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Style19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51-ой городской краеведческой </w:t>
      </w:r>
    </w:p>
    <w:p>
      <w:pPr>
        <w:pStyle w:val="Style19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лимпиады школьников</w:t>
      </w:r>
    </w:p>
    <w:p>
      <w:pPr>
        <w:pStyle w:val="Style19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бщие положения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Настоящее Положение определяет порядок организации и проведения  51-ой городской краеведческой олимпиады школьников (далее — Олимпиада),  ее организационное и  методическое обеспечение, порядок участия в олимпиаде, требования к работам участников, определение победителей и призеров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е действует на период проведения Конкурса.</w:t>
      </w:r>
    </w:p>
    <w:p>
      <w:pPr>
        <w:pStyle w:val="TextBody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.3. Организаторы мероприятия</w:t>
      </w:r>
    </w:p>
    <w:p>
      <w:pPr>
        <w:pStyle w:val="TextBody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чредитель Олимпиады: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епартамент образования Администрации городского округа Самара (далее Департамент образования)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Организатор Олимпиады: </w:t>
      </w:r>
    </w:p>
    <w:p>
      <w:pPr>
        <w:pStyle w:val="TextBody"/>
        <w:spacing w:lineRule="auto" w:line="240" w:before="0" w:after="0"/>
        <w:ind w:left="0" w:right="0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униципальное бюджетное учреждение дополнительного образования «Центр детско-юношеского туризма и краеведения» городского округа Самара (далее – МБУ ДО «ЦДЮТиК»).</w:t>
      </w:r>
    </w:p>
    <w:p>
      <w:pPr>
        <w:pStyle w:val="TextBody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4. Цели и задачи мероприятия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лимпиады: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интереса учащихся к краеведению.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лимпиады: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изучение истории, культуры, природных условий и ресурсов Самарской области;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и пропаганда лучших достижений учащихся научно-исследовательской краеведческой направленности;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творческих связей с ВУЗами и музеями города по вопросам краеведения, привлечение общественного внимания к проблемам развития школьного краеведения.</w:t>
      </w:r>
    </w:p>
    <w:p>
      <w:pPr>
        <w:pStyle w:val="TextBody"/>
        <w:tabs>
          <w:tab w:val="clear" w:pos="708"/>
          <w:tab w:val="left" w:pos="1418" w:leader="none"/>
          <w:tab w:val="left" w:pos="3119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роки  проведения Олимпиады</w:t>
      </w:r>
    </w:p>
    <w:p>
      <w:pPr>
        <w:pStyle w:val="TextBody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Олимпиада проводится с 6 по 11 апреля 2025 г. в соответствии с планом:</w:t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914"/>
      </w:tblGrid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ля участия в городской краеведческой Олимпиаде необходимо не позднее 4 апреля  2025 г. предоставить в оргкомитет МБУ ДО «ЦДЮТиК» (ул. Арцыбушевская, д. 3 А, каб. №3, тел. 332-69-76, эл. почта —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centertur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amar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,  заявку на участие с указанием конкурса, участников, педагогов, подготовивших участников..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дновременно проходит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 творческих проектов.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апреля- 11 апреля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10.00 - защита творческих работ по направлениям  «Биология», «Геология», «География», «Литература и искусство», «История», «Этнография», «Музейные проекты»  в  Самарском государственном социально-педагогическом университете ( ул. Антонова-Овсеенко, 26) ;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в 14.00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письменных работ по направлениям согласно графика, в образовательных учреждениях г.о. Самары (ОУ будут выбраны на момент проведения олимпиады) 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апреля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мероприятия.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риказ по олимпиаде.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тогов на официальном сайте МБУ ДО «ЦДЮТиК»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апреля -1 мая 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сылка дипломов, сертификатов участникам олимпиады</w:t>
            </w:r>
          </w:p>
        </w:tc>
      </w:tr>
    </w:tbl>
    <w:p>
      <w:pPr>
        <w:pStyle w:val="TextBody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3. Участники мероприятия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3.1.Для участия допускаются обучающиеся  общеобразовательных учреждений, обучающиеся учреждений дополнительного обра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2. Олимпиада  проводится в возрастных категориях для конкурса письменных работ 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редняя – 7 - 9 классы,  старшая – 10 - 11 классы.; для конкурса творческих работ :  младшая — 5-6 классы, средняя – 7 - 9 классы,  старшая – 10 - 11 классы.</w:t>
      </w:r>
    </w:p>
    <w:p>
      <w:pPr>
        <w:pStyle w:val="NoSpacing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3.Участники, принимая участие в Олимпиаде, соглашаются с правилами проведения Олимпиады, изложенными в Положен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частник может обращаться за консультациями, разъяснениями и технической поддержкой по вопросам, связанным с участием в Олимпиаде к Организатор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тветственность за содержание предоставленных материалов  несут  участники Олимпиады. Претензии, связанные с нарушением авторских прав в работах участников, направляются непосредственно лицам, предоставившим материал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дача материалов на участие в Олимпиаде рассматривается как согласие автора (авторов) на возможную публикацию  отдельных материалов с соблюдением авторских прав участник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Участники соглашаются, что результаты их интеллектуальной деятельности за время участия в Олимпиаде могут быть использованы Организаторами по своему усмотрению в некоммерческих целях со ссылкой на авто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8. Участники соглашаются, что за использование Организаторами результатов их интеллектуальной деятельности за время участия в Олимпиаде они не будут претендовать на получение оплаты (вознаграждения) от Организатора за использование таких результатов. 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 и содержание Олимпиад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роки и формат проведения Олимпиады могут быть изменены в соответствии с эпидемиологической ситуацией в городе, которая будет наблюдаться на период проведения Олимпиад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проведения Олимпиады создается Оргкомитет из числа сотрудников Центра, задачами которого являются: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ведения Олимпиады в соответствии с настоящим Положением;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равных условий для всех участников;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 состава экспертного жюри Олимпиады и регламент его работы;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критериев оценки конкурсных работ участников;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обобщение итогов Олимпиады;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награждение участников Олимпиад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задачи жюри Олимпиады  входит: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конкурсных работ участников Олимпиады;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воение баллов за выполненные задания в соответствии с критериями оценки конкурсных работ;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бедителей по итогам Олимпиад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4. Олимпиада проводится по трем конкурсам:</w:t>
      </w:r>
    </w:p>
    <w:p>
      <w:pPr>
        <w:pStyle w:val="TextBody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курс письменных работ по направлениям история, археология, литература и искусство, география, геология, биология;</w:t>
      </w:r>
    </w:p>
    <w:p>
      <w:pPr>
        <w:pStyle w:val="TextBody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курс творческих работ (проектов) по направлениям история, археология, литература и искусство, этнография, география, геология, биология;</w:t>
      </w:r>
    </w:p>
    <w:p>
      <w:pPr>
        <w:pStyle w:val="TextBody"/>
        <w:spacing w:lineRule="auto" w:line="240" w:before="0" w:after="0"/>
        <w:ind w:left="0" w:right="0"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курс музейных проектов - организация музейных мероприятий разных уровней: выставок, викторин, семинаров, уроков мужества, открытых уроков, встреч с интересными людьми, экскурсий и т.д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новой для подготовки учащихся служат программа подготовки и методические рекомендации, разработанные оргкомитетом МБУ ДО «ЦДЮТиК» совместно с ведущими учеными-краеведами горо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4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 письменных работ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ограмм, предложенных оргкомитетом городской краеведческой олимпиады для подготовки, формируются блоки заданий, состоящие из пяти вопросов: три вопроса — письменные ответы на вопросы, тест и задание  практического характера.  Практическое задание по направлению история – мини-эссе на заданную тему,   по направлению литература и искусство – анализ стихотворения, по направлению биология – работа с гербарным материалом, по направлению география – работа с контурными картами, по направлению геология – определение пород и минералов.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онкурса творческих работ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в два этапа. 1 этап – отборочный. Жюри проверяет поданные работы и выбирает лучшие для участия на заключительном этапе. 2 этап. Защита творческой работы.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должен обосновать выбор темы исследования, показать ее актуальность и новизну, кратко изложить содержание работы, свой личный вклад в изучение проблемы, охарактеризовать источниковую базу и методы исследования в течение 5 - 7 минут.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Конкурс музейных проектов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в два этапа: 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заочный этап: в оргкомитет сдаются сценарии м</w:t>
      </w:r>
      <w:r>
        <w:rPr>
          <w:rFonts w:cs="Times New Roman" w:ascii="Times New Roman" w:hAnsi="Times New Roman"/>
          <w:color w:val="312E3B"/>
          <w:sz w:val="24"/>
          <w:szCs w:val="24"/>
        </w:rPr>
        <w:t>уз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color w:val="312E3B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ных мероприятий разны</w:t>
      </w:r>
      <w:r>
        <w:rPr>
          <w:rFonts w:cs="Times New Roman" w:ascii="Times New Roman" w:hAnsi="Times New Roman"/>
          <w:color w:val="312E3B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уровней: выставок, викторин, семинаров, уроков мужества, открытых уроков, встреч с интересными людьми, экскурсий и т.д. 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чный этап:  защита своего проекта.</w:t>
      </w:r>
    </w:p>
    <w:p>
      <w:pPr>
        <w:pStyle w:val="NoSpacing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4.8. Все представленные работы должны иметь отношение к городу Самара и Самарской области. </w:t>
      </w:r>
    </w:p>
    <w:p>
      <w:pPr>
        <w:pStyle w:val="NoSpacing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9. Информация о конкурсе будет размещена на сайте МБУ ДО «ЦДЮТиК» г.о. Самара.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Требования к содержанию и оформлению работ учас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Для участия в конкурсе письменных работ от участников требуется только ручка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 творческим работам предъявляют следующие требования:</w:t>
      </w:r>
    </w:p>
    <w:p>
      <w:pPr>
        <w:pStyle w:val="Style19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ка образца оформления титульного листа</w:t>
      </w:r>
    </w:p>
    <w:p>
      <w:pPr>
        <w:pStyle w:val="Style19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-я городская краеведческая олимпиада</w:t>
      </w:r>
    </w:p>
    <w:p>
      <w:pPr>
        <w:pStyle w:val="Style19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___________________________</w:t>
      </w:r>
    </w:p>
    <w:p>
      <w:pPr>
        <w:pStyle w:val="Style19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</w:t>
      </w:r>
    </w:p>
    <w:p>
      <w:pPr>
        <w:pStyle w:val="Style19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___________________________________</w:t>
      </w:r>
    </w:p>
    <w:p>
      <w:pPr>
        <w:pStyle w:val="Style19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(цы)_____________класса</w:t>
      </w:r>
    </w:p>
    <w:p>
      <w:pPr>
        <w:pStyle w:val="Style19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№_____________________</w:t>
      </w:r>
    </w:p>
    <w:p>
      <w:pPr>
        <w:pStyle w:val="Style19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района</w:t>
      </w:r>
    </w:p>
    <w:p>
      <w:pPr>
        <w:pStyle w:val="Style19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(полностью)</w:t>
      </w:r>
    </w:p>
    <w:p>
      <w:pPr>
        <w:pStyle w:val="Style19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(учитель)</w:t>
      </w:r>
    </w:p>
    <w:p>
      <w:pPr>
        <w:pStyle w:val="Style19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лностью)</w:t>
      </w:r>
    </w:p>
    <w:p>
      <w:pPr>
        <w:pStyle w:val="Style19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а 2025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работы – формат А4, не менее 10 и не более 30 листов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14, полуторный интервал, наличие иллюстраций (таблиц, схем, фото, гербариев и т.д. в персонифицированном приложении).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 менее 5 библиографических источников (либо мотивировка их отсутствия). Правильное оформление литературы в списке (материал располагать по алфавиту фамилии авторов и первых слов работы).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сновных теоретических положений, проблем, степень владения научной терминологией.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.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должно соответствовать заданной теме, соотноситься с краеведческим аспектом, иметь элементы авторских наблюдений, экспериментов, анализа, обобщений и рекомендаций.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четкого традиционного плана исследования темы: введение, основная часть, заключение.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является творческим трудом одного ученика, проекты, выполненные двумя и более учащимися, к рассмотрению не принимаются. Материалы, участвующие в конкурсе, не возвращаются.</w:t>
      </w:r>
    </w:p>
    <w:p>
      <w:pPr>
        <w:pStyle w:val="Style19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Критерии оценки работ </w:t>
      </w:r>
    </w:p>
    <w:p>
      <w:pPr>
        <w:pStyle w:val="Style19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В конкурсе письменных работ оценки определяются по пятибалльной системе за каждый вопрос. Победителем признается учащийся, набравший большее количество баллов.</w:t>
      </w:r>
    </w:p>
    <w:p>
      <w:pPr>
        <w:pStyle w:val="Style19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ритерии оценки творческой работы на 1 этапе:</w:t>
      </w:r>
    </w:p>
    <w:p>
      <w:pPr>
        <w:pStyle w:val="Style19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характер работы, новизна, актуальность;</w:t>
      </w:r>
    </w:p>
    <w:p>
      <w:pPr>
        <w:pStyle w:val="Style19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литературных, научно-справочных источников;</w:t>
      </w:r>
    </w:p>
    <w:p>
      <w:pPr>
        <w:pStyle w:val="Style19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ность изложения, грамотность; </w:t>
      </w:r>
    </w:p>
    <w:p>
      <w:pPr>
        <w:pStyle w:val="Style19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сформулированной теме;</w:t>
      </w:r>
    </w:p>
    <w:p>
      <w:pPr>
        <w:pStyle w:val="Style19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аботы, правильная структура;</w:t>
      </w:r>
    </w:p>
    <w:p>
      <w:pPr>
        <w:pStyle w:val="Style19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ллюстративного ряда. </w:t>
      </w:r>
    </w:p>
    <w:p>
      <w:pPr>
        <w:pStyle w:val="Style19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Критерии защиты творческой работы:</w:t>
      </w:r>
    </w:p>
    <w:p>
      <w:pPr>
        <w:pStyle w:val="Style19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в выступлении основных положений темы;</w:t>
      </w:r>
    </w:p>
    <w:p>
      <w:pPr>
        <w:pStyle w:val="Style19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ь изложения;</w:t>
      </w:r>
    </w:p>
    <w:p>
      <w:pPr>
        <w:pStyle w:val="Style19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;</w:t>
      </w:r>
    </w:p>
    <w:p>
      <w:pPr>
        <w:pStyle w:val="Style19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докладчика, умение отвечать на вопросы;</w:t>
      </w:r>
    </w:p>
    <w:p>
      <w:pPr>
        <w:pStyle w:val="Style19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глядного материала.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одведение итогов Олимпиады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.1. Подведение итогов Конкурса проводится в соответствии с разработанными критериями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2. Победителям за 1-3 место вручаются дипломы Департамента образования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3 Сертифика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стникам подготавливаются на бланках учреждения — организатора и вручаются оргкомитетом мероприятия. </w:t>
      </w:r>
    </w:p>
    <w:p>
      <w:pPr>
        <w:pStyle w:val="Style19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такты координатор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лимпиады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Функции координаторов Олимпиады осуществляет МБУ ДО «ЦДЮТиК» г.о. Самара.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Участники олимпиады могут обращаться за консультативной помощью в Центр: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о адресу: ул. Арцыбушевская, 3а ,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телефону 332-69-76,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электронной почте учреждения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centertur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samar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ru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 за организационно-методическое сопровождение участник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лимпиады</w:t>
      </w:r>
      <w:r>
        <w:rPr>
          <w:rFonts w:cs="Times New Roman" w:ascii="Times New Roman" w:hAnsi="Times New Roman"/>
          <w:sz w:val="24"/>
          <w:szCs w:val="24"/>
        </w:rPr>
        <w:t xml:space="preserve"> является сотруд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БУ ДО «ЦДЮТиК»: 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аевая Светлана Анатольевна, методист, тел.  8927-692-68-4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Courier New"/>
      <w:b/>
      <w:bCs/>
      <w:iCs/>
      <w:color w:val="000000"/>
      <w:sz w:val="24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26:00Z</dcterms:created>
  <dc:creator>Деревякина Елена Викторовна</dc:creator>
  <dc:description/>
  <dc:language>en-US</dc:language>
  <cp:lastModifiedBy>user</cp:lastModifiedBy>
  <cp:lastPrinted>2018-03-13T07:30:00Z</cp:lastPrinted>
  <dcterms:modified xsi:type="dcterms:W3CDTF">2024-08-16T11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