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383"/>
          <w:pgMar w:left="1800" w:right="707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0" w:name="block-33131896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1" w:name="block-33131896"/>
      <w:bookmarkStart w:id="2" w:name="block-33131895"/>
      <w:bookmarkStart w:id="3" w:name="block-331318961"/>
      <w:bookmarkEnd w:id="1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, представленных в ФГОС СОО, в соответствии с Концепцией преподавания учебного предмета «Обществознание», а также с учётом федеральной рабочей программы воспитания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знание выполняет ведущую роль в реализации функции интеграции молодёжи в современное общество, направляет и обеспечивает условия формирования российской гражданской идентичности, освоения традиционных ценностей многонационального российского народа, социализации обучающихся, их готовности к саморазвитию и непрерывному образованию, труду и творческому самовыражению, правомерному поведению и взаимодействию с другими людьми в процессе решения задач личной и социальной значим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 ориентируется на систему теоретических знаний, традиционные ценности российского общества, представленные на базовом уровне,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. Наряду с этим вводится ряд новых, более сложных компонентов содержания, включающих знания, социальные навыки, нормы и принципы поведения людей в обществе, правовые нормы, регулирующие отношения людей во всех областях жизн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нтегративного характера предмета на углублённом уровне предполагает включение в его содержание тех компонентов, которые создают целостное и достаточно полное представление обо всех основных сторонах развития общества, о деятельности человека как субъекта общественных отношений, а также о способах их регулирования. Каждый из содержательных компонентов, которые представлены и на базовом уровне, раскрывается в углублённом курсе в более широком многообразии связей и отношений. Кроме того, содержание предмета дополнено рядом вопросов, связанных с логикой и методологией познания социума различными социальными науками. Усилено внимание к характеристике основных социальных институтов. В основу отбора и построения учебного содержания положен принцип многодисциплинарности обществоведческого знания. Разделы курса отражают основы различных социальных наук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(способов) познания, их применения при работе как с адаптированными, так и неадаптированными источниками информации в условиях возрастания роли массовых 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 ориентировано на познавательную деятельность, опирающуюся как на традиционные формы коммуникации, так и на цифровую среду, интерактивные образовательные технологии, визуализированные данные, схемы, моделирование жизненных ситу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ществознания на углублённом уровне предполагает получение обучающимися широкого (развёрнутого) опыта учебноисследовательской деятельности, характерной для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особенностей социального взросления обучающихся, их личного социального опыта и осваиваемых ими социальных практик, изменения их интересов и социальных запросов содержание учебного предмета на углублённом уровне обеспечивает обучающимся активность, позволяющую участвовать в общественно значимых, в том числе волонтёрских, проектах, расширяющих возможности профессионального выбора и поступления в образовательные организации, реализующие программы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Целями изучения учебного предмета «Обществознание» углублённого уровня явля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бщероссийской идентичности, гражданской ответственности, патриотизма, правовой культуры и правосознания, уважения к социальным нормам и моральным ценностям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духовнонравственных позиций и приоритетов личности в период ранней юности, правового сознания, политической культуры, экономического образа мышления, функциональной грамотности, способност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истемы знаний, опирающейся на системное изучение основ базовых для предмета социальных наук, изучающих особенности и противоречия современного общества, его социокультурное многообразие, единство социальных сфер и институтов, человека как субъекта социальных отношений, многообразие видов деятельности людей и регулирование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комплекса умений, направленных на синтезирование информации из разных источников (в том числе неадаптированных, цифровых и традиционных) для решения образовательных задач и взаимодействия с социальной средой, выполнения типичных социальных ролей, выбора стратегий поведения в конкретных ситуациях осуществления коммуникации, достижения личных финансовых целей, взаимодействия с государственными органами, финансовыми организациям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навыками познавательной рефлексии как осознания совершаемых действий и мыслительных процессов, их результатов, границ своего знания и незнания, новых познавательных задач и средств их достижения с опорой на инструменты (способы) социального познания, ценностные ориентиры, элементы научной методологи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обогащение опыта применения полученных знаний и умений в различных областях общественной жизни и в сферах межличностных отношений, создание условий для освоения способов успешного взаимодействия с политическими, правовыми, финансово-экономическими и другими социальными институтами и решения значимых для личности задач, реализации личностного потенциа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палитры способов познавательной, коммуникативной, практической деятельности, необходимых для участия в жизни общества, профессионального выбора, поступления в образовательные организации, реализующие программы высшего образования, в том числе по направлениям социальногуманитарной подготовки.</w:t>
      </w:r>
    </w:p>
    <w:p>
      <w:pPr>
        <w:sectPr>
          <w:type w:val="nextPage"/>
          <w:pgSz w:w="11906" w:h="16383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4" w:name="aae73cf6-9a33-481a-a72b-2a67fc11b8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обществознания на углубленном уровне отводится 272 часа: в 10 классе – 136 часов (4 часа в неделю), в 11 классе – 136 часов (4 часа в неделю).</w:t>
      </w:r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5" w:name="block-33131895"/>
      <w:bookmarkStart w:id="6" w:name="block-33131897"/>
      <w:bookmarkStart w:id="7" w:name="block-331318951"/>
      <w:bookmarkEnd w:id="5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ые науки и их особенно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предмет изучения. Различные подходы к изучению общества. Особенности социального познания. Научное и ненаучное социальное позн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е науки в системе научного знания. Место философии в системе обществознания. Философия и нау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социальных явлений. Сходство и различие естествознания и обществознания. Особенности наук, изучающих общество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ые науки и профессиональное самоопределение молодёж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философию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философия, её место в системе наук об обществе. Философское осмысление общества как целостной развивающейся системы. Взаимосвязь природы и общества. Понятие «социальный институт». Основные институты общества, их функции и роль в развитии обществ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Типология обществ. Современное общество: ведущие тенденции, особенности развития. Динамика и многообразие процессов развития общества. Типы социальной динамики. Эволюция и революция как формы социального изменения. Влияние массовых коммуникаций на развитие общества и человек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общественного прогресса, критерии общественного прогресса. Противоречия общественного прогресса. Процессы глобализации. Противоречивость глобализации и её последствий. Глобальные проблемы современности. Общество и человек перед лицом угроз и вызовов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Философская антропология о становлении человека и зарождении общества. Человечество как результат биологической и социокультурной эволюции. Сущность человека как философская проблема. Духовное и материальное в человеке. Способность к познанию и деятельности – фундаментальные особенности человек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Сознание. Взаимосвязь сознания и тела. Самосознание и его роль в развитии личности. Рефлексия. Общественное и индивидуальное сознание. Теоретическое и обыденное сознание. Формы общественного сознания: религиозное, нравственное, политическое и другие. Способы манипуляции общественным мнением. Установки и стереотипы массового сознания. Воздействие средств массовой информации на массовое и индивидуальное сознание в условиях цифровой среды. Использование достоверной и недостоверн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лософия о деятельности как способе существования людей, самореализации личности. Мотивация деятельности. Потребности и интересы. Многообразие видов деятельности. Свобода и необходимость в деятельн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Гносеология в структуре философского знания. Проблема познаваемости мира. Познание как деятельность. Знание, его виды. Истина и её критерии. Абсолютная истина. Относительность истины. Истина и заблуждение. Формы чувственного познания, его специфика и роль. Формы рационального познания. Мышление и язык. Смысл и значение языковых выражений. Рассуждения и умозаключения. Дедукция и индукция. Доказательство, наблюдение, эксперимент, практика. Объяснение и понимание. Виды объяснений. Распространённые ошибки в рассуждениях. Парадоксы, спор, дискуссия, полемика. Основания, допустимые приёмы рационального спора. Научное знание, его характерные признаки: системность, объективность, доказательность, проверяемость. Эмпирический и теоретический уровни научного знания. Способы и методы научного познания. Дифференциация и интеграция научного знания. Междисциплинарные научные исследован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Духовная жизнь человека и общества. Человек как духовное существо. Человек как творец и творение культуры. Мировоззрение: картина мира, идеалы, ценности и цели. Понятие культуры. Институты культуры. Диалог культур. Богатство культурного наследия России. Вклад российской культуры в мировую культуру. Массовая и элитарная культура. Народная культура. Творческая элита. Религия, её культурологическое понимание. Влияние религии на развитие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, его виды и формы. Социальные функции искусства. Современное искусство. Художественная культур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Наука как область духовной культуры. Роль науки в современном обществе. Социальные последствия научных открытий и ответственность учёного. Авторитет науки. Достижения российской науки на современном этап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как институт сохранения и передачи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Этика, мораль, нравственность. Основные категории этики. Свобода воли и нравственная оценка. Нравственность как область индивидуально ответственного пове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ические нормы как регулятор деятельности социальных институтов и нравственного поведения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фессиональной деятельности по направлениям, связанным с философи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социальную психологию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психология в системе социальногуманитарного знания. Этапы и основные направления развития социальной психологии. Междисциплинарный характер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ии социальных отношений. Основные типы социаль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ь как объект исследования социальной психологии. Социальная установка. Личность в группе. Понятие «Я-концепция». Самопознание и самооценка. Самоконтроль. Социальная идентичность. Ролевое поведение. Межличностное взаимодействие как объект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а как объект исследования социальной психологии. Классификация групп в социальной психологии. Большие социальные группы. Стихийные группы и массовые движения. Способы психологического воздействия в больших социальных группах. Феномен психологии масс, «эффект толпы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алые группы. Динамические процессы в малой групп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ые группы. Референтная группа. Интеграция в группах разного уровня развит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Влияние группы на индивидуальное поведение. Групповая сплочённость. Конформизм и нонконформизм. Причины конформного поведения. Психологическое манипулирование и способы противодействия ему. Межличностные отношения в группах. Межличностная совместимость. Дружеские отношения. Групповая дифференциация. Психологические проблемы лидерства. Формы и стиль лидерства. Взаимоотношения в ученических групп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тисоциальные группы. Опасность криминальных групп. Агрессивное поведени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 как объект социальнопсихологических исследований. Функции общения. Общение как обмен информацией. Общение как взаимодействие. Особенности общения в информационном обществе. Институты коммуникации. Роль социальных сетей в общении. Риски социальных сетей и сетевого общения. Информационная безопасность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ии конфликта. Межличностные конфликты и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фессиональной деятельности социального психолога. Псих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экономическую науку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ка как наука, этапы и основные направления её развития. Микроэкономика, макроэкономика, мировая экономика. Место экономической науки среди наук об обществе. Предмет и методы экономической науки. Ограниченность ресурсов. Экономический выбор. Экономическая эффективность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е институты и их роль в развитии общества. Собственность. Экономическое содержание собственности. Главные вопросы экономики. Производство. Факторы производства и факторные доходы. Кривая производственных возможностей. Типы экономических систем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ая деятельность и её субъекты. Домашние хозяйства, предприятия, государство. Потребление, сбережения, инвестиции. Экономические отношения и экономические интересы. Рациональное поведение людей в экономике. Экономическая свобода и социальная ответственность субъектов экономик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рынка. Рыночные механизмы: цена и конкуренция. Рыночное ценообразование. Рыночный спрос, величина и факторы спроса. Рыночное предложение, величина и факторы предложения. Закон спроса. Закон предложения. Эластичность спроса и эластичность предложения. Нормальные блага, товары первой необходимости и товары роскоши. Товары Гиффена и эффект Веблена. Рыночное равновесие, равновесная цен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Конкуренция как основа функционирования рынка. Типы рыночных структур. Совершенная и несовершенная конкуренция. Монополистическая конкуренция. Олигополия. Монополия, виды монополий. Монопсония. Государственная политика Российской Федерации по поддержке и защите конкуренции. Методы антимонопольного регулирования экономик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ресурсов. Рынок земли. Природные ресурсы и экономическая рента. Рынок капитала. Спрос и предложение на инвестиционные ресурсы. Дисконтирование. Определение рыночно справедливой цены актива. Рынок труда. Занятость и безработица. Государственная политика регулирования рынка труда в Российской Федерации. Минимальная оплата труда. Роль профсоюзов. Потребности современного рынка труд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как ресурс экономики. Асимметрия информации. Способы решения проблемы асимметрии информации. Государственная политика цифровизации эконом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предпринимательства и его роль в экономике. Виды и мотивы предпринимательской деятельности. Организационноправовые формы предприятий. Малый бизнес. Франчайзинг. Этика предпринимательства. Развитие и поддержка малого и среднего предпринимательств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е цели фирмы. Показатели деятельности фирмы. Выручка и прибыль. Издержки и их виды (необратимые издержки, постоянные и переменные издержки, средние и предельные издержки). Предельные издержки и предельная выручка фирмы. Эффект масштаба производства. Амортизационные отчисления. Альтернативная стоимость и способы финансирования предприятия. Основные принципы менеджмента. Основные элементы маркетинга. Влияние конкуренции на деятельность фирмы. Политика импортозамеще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Финансовые институты. Банки. Банковская система. Центральный банк Российской Федерации. Финансовые услуги. Вклады и кредиты. Денежная масса и денежная база. Денежные агрегаты. Денежный мультипликатор. Финансовые рынки, их виды и функции. Денежный рынок. Фондовый рынок. Современные финансовые технологии. Финансовая безопасность. Цифровые финансовые активы. Монетарная политика. Денежнокредитная политика Банка России. Инфляция: причины, виды, социальноэкономические последствия. Антиинфляцион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о в экономике. Экономические функции государства. Общественные блага (блага общего доступа, чисто общественные блага, чисто частные блага). Исключаемость и конкурентность в потреблении. Способы предоставления общественных благ. Несовершенства рыночной организации хозяйства. Государственное регулирование рынков. Внешние эффекты. Положительные и отрицательные внешние эффект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ый бюджет. Дефицит и профицит бюджета. Государственный долг. Распределение доходов. Регулирование степени экономического неравенства. Мультипликаторы бюджетной политики. Налоги. Виды налогов. Принципы налогообложения в Российской Федерации. Налогообложение и субсидирование. Фискальная политика государств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й рост. Измерение экономического роста. Основные макроэкономические показатели: валовой национальный продукт (ВНП), валовый внутренний продукт (ВВП). Индексы цен. Связь между показателями ВВП и ВНП. Реальный и номинальный валовый внутренний продукт. Факторы долгосрочного экономического роста. Рынок благ. Совокупный спрос и совокупное предложение. Экономические циклы. Фазы экономического цикла. Причины циклического развития экономики. Значение совокупного спроса и совокупного предложения для циклических колебаний и долгосрочного экономического рост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Мировая экономика. Международное разделение труда. Внешняя торговля. Сравнительные преимущества в международной торговле. Государственное регулирование внешней торговли. Экспорт и импорт товаров и услуг. Квотирование. Международные расчёты. Платёжный баланс. Валютный ры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применения экономических знаний. Особенности профессиональной деятельности в экономической сфе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социологию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ология в системе социально-гуманитарного знания, её структура и функции. Этапы и основные направления развития социологии. Структурный и функциональный анализ общества в соци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ое взаимодействие и общественные отношения. Социальные субъекты и их многообразие. Социальные общности и группы. Виды социальных групп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Этнические общности. Этнокультурные ценности и традиции. Нация как этническая и гражданская общность. Этнические отношения. Этническое многообразие современного мира. Миграционные процессы в современном мире. Конституционные основы национальной полит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дёжь как социальная группа, её социальные и социально-психологические характеристики. Особенности молодёжной субкультуры. Проблемы молодёжи в современной России. Государственная молодёжная политика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ы социальной стратификации. Социальная структура и стратификация. Социальное неравенство. Критерии социальной стратификации. Стратификация в информацио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семьи. Типы семей. Семья в современном обществе. Традиционные семейные ценности. Изменение социальных ролей в современной семье. Демографическая и семей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как социальный институт. Функции образования. Общее и профессиональное образование. Социальная и личностная значимость образования. Роль и значение непрерывного образования в информационном обществе. Система образования в Российской Федерации. Тенденции развития образова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я как социальный институт. Роль религии в жизни общества и человека. Мировые и национальные религии. Религиозные объединения и организации в Российской Федерации. Принцип свободы совести и его конституционные основы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изация личности, её этапы. Социальное поведение. Социальный статус и социальная роль. Социальные роли в юношеском возра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тусно-ролевые отношения как основа социальных институтов. Возможности повышения социального статуса в современном обществе. Социальная мобильность, её формы и каналы. Социальные интересы. Социальные, этно-социальные (межнациональные) конфликты. Причины социальных конфликтов.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й контроль. Социальные ценности и нормы. Отклоняющееся поведение, его формы и проявления. Конформизм и девиантное поведение: последствия для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фессиональной деятельности социолога. Соци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политологию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ология в системе общественных наук, её структура, функции и мет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как общественное явление. Политические отношения, их виды. Политический конфликт, пути его урегулирования. Политика и мораль. Роль личности в поли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сть в обществе и политическая власть. Структура, ресурсы и функции политической власти. Легитимность власти. Институционализация политической власти. Политические институты современного обществ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ая система общества, её структура и функции. Факторы формирования политической системы. Политические ценности. Политические нормы. Политическая коммуникация. Политическая система современного российского обществ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 государства в политической системе общества. Понятие формы государства. Формы правления. Государственнотерриториальное устройство. Политический режим. Типы политических режимов. Демократия, её основные ценности и признаки. Проблемы современной демократ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ы государственной власти. Институт главы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законодательной власти. Делегирование властных полномочий. Парламентаризм. Развитие традиций парламентской демократии в России. Местное самоуправление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исполнительной вла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ституты судопроизводства и охраны правопоряд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государственного управления. Основные функциии направления политики государства. Понятие бюрократии. Особенности государственной служб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ы представительства социальных интересов. Гражданское общество. Взаимодействие институтов гражданского общества и публич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ы в демократическом обществе. Институт всеобщего избирательного права. Избирательный процесс и избирательные системы. Избирательная система Российской Федерации. Избирательная кампания. Абсентеизм, его причины и опасность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политических партий и общественных организаций. Виды, цели и функции политических партий. Партийные системы. Становление многопартийности в Российской Федерации. Общественно-политические движения в политической системе демократического общества. Группы интересов. Группы давления (лоббирова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ая элита. Типология элит, особенности их формирования в современной России. Понятие политического лидерства. Типология лидерства. Имидж политического лидер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, структура, функции и типы политической культуры. Политические идеологии. Истоки и опасность политического экстремизма в современном обществ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ая социализация и политическое поведение личности. Политическая психология и политическое сознание. Типы политического поведения, политический выбор. Политическое участ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ий процесс и его основные характеристики. Виды политических процессов. Особенности политического процесса в современной России. Место и роль средств массовой информации в политическом процессе. Интернет в политической коммуник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й этап политического развития России. Особенности профессиональной деятельности политолог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правоведение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Юридическая наука. Этапы и основные направления развития юридической нау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 как социальный институт. Понятие, признаки и функции права. Роль права в жизни общества. Естественное и позитивное право. Право и мораль. Понятие, структура и виды правовых норм. Источники права: нормативный правовой акт, нормативный договор, правовой обычай, судебный прецедент. Связь права и государства. Правовое государство и гражданское общество. Основные принципы организации и деятельности механизма современного государства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творчество и законотворчество. Законодательный процес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ава. Отрасли права. Частное и публичное, материальное и процессуальное, национальное и международное пра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сознание, правовая культура, правовое воспитание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и признаки правоотношений. Субъекты правоотношений, их виды. Правоспособность и дееспособность. Реализация и применение права, правоприменительные акты. Толкование прав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мерное поведение и правонарушение. Виды правонарушений, состав правонарушения. Законность и правопорядок, их гарантии. Понятие и виды юридическ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онное право России, его источники. Конституция Российской Федерации. Основы конституционного строя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свободы человека и гражданина в Российской Федерации. Гражданство как политикоправовой институт. Гражданство Российской Федерации: понятие, принципы, основания приобретения. Гарантии и защита прав человека. Права ребёнка. Уполномоченный по правам человека в Российской Федерации. Уполномоченный по правам ребёнка при Президенте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онные обязанности гражданина Российской Федерации. Воинская обязанность и альтернативная гражданская служб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– федеративное государство. Конституционноправовой статус субъект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онно-правовой статус федеральных органов власти в Российской Федерации. Разграничение предметов ведения и полномочий между органами публичной власти в Российской Федерации. Президент Российской Федерации: порядок избрания, полномочия и функц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Федеральное собрание – парламент Российской Федерации, порядок формирования и функции. Правительство Российской Федерации и федеральные органы исполнительной власти: структура, полномочия и функции. Судебная система Российской Федерации, её структура, конституционные принципы правосудия. Конституционное судопроизводство. Правоохранительные органы Российской Федерации. Конституционные основы деятельности правоохранительных орган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государственной власти субъектов Российской Федерации: система, порядок формирования и функции. Конституционно-правовые основы местного самоуправления в Росс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право. Источники гражданского права. Гражданскоправовые отношения: понятие и виды. Субъекты гражданского права. Физические и юридические лица. Правоспособность и дееспособность. Дееспособность несовершеннолетних. Правомочия собственника, формы собственности. Обязательственное право. Сделки. Гражданскоправовой договор. Порядок заключения договора: оферта и акцепт. Наследование как социально-правовой институт. Основания наследования (завещание, наследственный договор, наследование по закону). Права на результаты интеллектуальной деятельности. Защита гражданских прав. Защита прав потребителей. Гражданскоправовая ответственность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Семейное право. Источники семейного права. Семья и брак как социально-правовые институты. Правовое регулирование отношений супругов. Условия заключения брака. Порядок заключения брака. Прекращение брака. Брачный договор. Права и обязанности членов семьи (супругов, родителей и детей). Институт материнства, отцовства и детства. Ответственность родителей за воспитание детей. Усыновление. Опека и попечительство. Приёмная семь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ое право. Источники трудового права. Участники трудовых правоотношений: работник и работодатель. Социальное партнёрство в сфере труда. Порядок приёма на работу. Трудовой договор. Заключение и прекращение трудового договора. Виды рабочего времени. Время отдыха. Заработная плата. Трудовой распорядок и дисциплина труда. Дисциплинарная ответственность. Охрана труда. Виды трудовых споров. Особенности правового регулирования труда несовершеннолетних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е право в российской правовой системе. Образовательные правоотношения. Права и обязанности участников образовательного процесса. Общие требования к организации приёма на обучение по образовательным программам среднего профессионального и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Административное право, его источники. Субъекты административного права. Государственная служба и государственный служащий. Противодействие коррупции в системе государственной службы. Административное правонарушение и административная ответственность, виды наказаний в административном праве. Административная ответственность несовершеннолетних. Управление использованием и охраной природных ресурсов. Экологическое законодательство. Экологические правонарушения. Способы защиты экологических пра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нансовое право. Правовое регулирование банковской деятельности. Права и обязанности потребителей финансовых услуг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Налоговое право. Источники налогового права. Субъекты налоговых правоотношений. Права и обязанности налогоплательщика. Налоговые правонарушения. Ответственность за уклонение от уплаты налого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Уголовное право, его принципы. Понятие преступления, состав преступления. Виды преступлений. Уголовная ответственность, виды наказаний в уголовном праве. Уголовная ответственность за коррупционные преступления. Необходимая оборона и крайняя необходимость. Уголовная ответственность несовершеннолетни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процессуальное право. Принципы гражданского судопроизводства. Участники гражданского процесса. Стадии граждан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битражный процесс. Административный процесс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оловное процессуальное право. Принципы уголовного судопроизводства. Субъекты уголовного процесса. Стадии уголовного процесса. Меры процессуального принуждения. Суд присяжных заседате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ународное право, его основные принципы и источники. Субъекты международного права. Международная защита прав человека. Источники и принципы международного гуманитарного права.</w:t>
      </w:r>
    </w:p>
    <w:p>
      <w:pPr>
        <w:sectPr>
          <w:type w:val="nextPage"/>
          <w:pgSz w:w="11906" w:h="16383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Юридическое образование. Профессиональная деятельность юриста. Основные виды юридических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8" w:name="block-33131897"/>
      <w:bookmarkStart w:id="9" w:name="block-33131898"/>
      <w:bookmarkStart w:id="10" w:name="block-331318971"/>
      <w:bookmarkEnd w:id="8"/>
      <w:bookmarkEnd w:id="9"/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ОБЩЕСТВОЗНАНИЮ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обществознания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традиционных национальных, общечеловеческих гуманистических и демократических ценностей, уважение ценностей иных культур, кон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ести совместную деятельность в интересах гражданского общества, участвовать в самоуправлении в школе и детскоюношеских организациях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личного вклада в построение устойчивого будущего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проявлять качества творческой лич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, потребность в физическом совершенств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эффективному труду и постоянному профессиональному росту, к учёту общественных потребностей при предстоящем выборе сферы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опыта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</w:t>
      </w:r>
      <w:r>
        <w:rPr>
          <w:rFonts w:cs="Times New Roman" w:ascii="Times New Roman" w:hAnsi="Times New Roman"/>
          <w:color w:val="000000"/>
          <w:sz w:val="28"/>
          <w:lang w:val="ru-RU"/>
        </w:rPr>
        <w:t>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и актуализировать социальную проблему, рассматривать её разносторон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, выявлять связь мотивов, интересов и цел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социальных явлениях и процессах, прогнозировать возможные пути разрешения противоречий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ресурсов и возможных рис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учебнопознавательных, жизненных проблем, при выполнении социаль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вать навыки учебноисследовательской и проектной деятельности, навык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научный тип мышления, применять научную терминологию, ключевые понятия и мет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результаты, полученные в ходе решения задачи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озникающим в процессе познания социальных объектов, в социальных отношениях;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носить знания об общественных объектах, явлениях и процессах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интегрировать знания из разных предметных областей, комплекса социальных наук, учебных и внеучебных источников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этическим нормам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ммуникации во всех сферах жизни;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; аргументированно вести диалог, учитывать разные точки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озникающим в познавательной и практической деятельности, в межличностных отноше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, проявлять интерес к социальной проблема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новые учебноисследовательские и социальн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имать себя, понимая свои недостатки и достоинства;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своё право и право других на ошиб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10 класс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будет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снов философии, социальной психологии, экономической 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общественная природа личности, роль общения и средств коммуникации формировании социально-психологических качеств личности; природа межличностных конфликтов и пути их разрешения; 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методы социальной психологии, включая анкетирование, интервью, метод экспертных оценок, анализ документов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трудовой сферы, о возможностях применения знаний основ социальных наук в различных областях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различные теоретические подходы, делать выводы и обосновывать их на теоретическом и фактическоэмпирическом уровнях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роводить целенаправленный поиск социальной информации, используя источники научного и научно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-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с социальной информацией, возможностях оценки поведения с использованием нравственных категорий, выборе рациональных способов поведения людей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особенностях труда молодёжи в условиях конкуренции на рынке труда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с философией, социальной психологией и экономической науко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11 класса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будет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национальной политики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 эксперимент; политологии, такие как нормативно-ценностный подход, структурнофункциональный анализ, системный, институциональный, социальнопсихологический подход; правоведения, такие как формально-юридический, сравнительноправовой для принятия обоснованных решений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классифицировать и типологизировать: социальные группы, разновидности социальных конфликтов, виды социального контроля; 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виды правовых норм, источники права, отрасли права, виды правоотношений, виды правонарушений, виды юридической ответственност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различные теоретические подходы, делать выводы и обосновывать их на теоретическом и фактическоэмпирическом уровнях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роводить целенаправленный поиск социальной информации, 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исследовательскую, проектно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исследовательской и проектной деятельности на публичных мероприятиях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в отраслевом многообразии, осознанным выбором правомерных моделей поведения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Основы социологии», «Основы политологии», «Основы правоведения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социологии», «Основы политологии», «Основы правоведения»;</w:t>
      </w:r>
    </w:p>
    <w:p>
      <w:pPr>
        <w:sectPr>
          <w:type w:val="nextPage"/>
          <w:pgSz w:w="11906" w:h="16383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мения, необходимые для успешного продолжения образования по направлениям социально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с социальногуманитарной подготовкой и особенностями профессиональной деятельности социолога, политолога, юриста.</w:t>
      </w:r>
    </w:p>
    <w:p>
      <w:pPr>
        <w:pStyle w:val="Normal"/>
        <w:spacing w:before="0" w:after="0"/>
        <w:ind w:left="120" w:hanging="0"/>
        <w:rPr/>
      </w:pPr>
      <w:bookmarkStart w:id="11" w:name="block-33131898"/>
      <w:bookmarkStart w:id="12" w:name="block-33131899"/>
      <w:bookmarkStart w:id="13" w:name="block-331318981"/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10 КЛАСС </w:t>
      </w:r>
    </w:p>
    <w:tbl>
      <w:tblPr>
        <w:tblW w:w="135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464"/>
        <w:gridCol w:w="1656"/>
        <w:gridCol w:w="1316"/>
        <w:gridCol w:w="1559"/>
        <w:gridCol w:w="775"/>
        <w:gridCol w:w="1490"/>
        <w:gridCol w:w="974"/>
        <w:gridCol w:w="23"/>
        <w:gridCol w:w="1268"/>
        <w:gridCol w:w="2266"/>
      </w:tblGrid>
      <w:tr>
        <w:trPr>
          <w:trHeight w:val="144" w:hRule="atLeast"/>
        </w:trPr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1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оциальные науки и их особенности</w:t>
            </w:r>
          </w:p>
        </w:tc>
        <w:tc>
          <w:tcPr>
            <w:tcW w:w="11327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ые науки в системе научного зн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оциального познания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8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39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философию</w:t>
            </w:r>
          </w:p>
        </w:tc>
        <w:tc>
          <w:tcPr>
            <w:tcW w:w="11327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как система. Динамика и многообразие процессов развития общества. Стартовая диагностика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8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й прогресс. Процессы глобализации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8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щность человека. Духовное и материальное в человеке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8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нание. Массовое сознание и его особенности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8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 как способ существования людей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8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ия познания. Истина и её критерии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8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ое знание и его характерные черты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8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уховная жизнь человека и общества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38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равления духовной деятельности. Формы духовной культуры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8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ка и этические нормы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8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8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философию»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8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5 </w:t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39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ведение в социальную психологию</w:t>
            </w:r>
          </w:p>
        </w:tc>
        <w:tc>
          <w:tcPr>
            <w:tcW w:w="11327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как наука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8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и личность в социальной психологии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38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групп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38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е и социальное взаимодействие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38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8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8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социальную психологию»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8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39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ведение в экономическую науку</w:t>
            </w:r>
          </w:p>
        </w:tc>
        <w:tc>
          <w:tcPr>
            <w:tcW w:w="11327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ка как наука и сфера деятельности человека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8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деятельность и её субъекты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8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рынка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38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ки и ресурсы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38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предпринимательства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8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рмы в экономике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8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институты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38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в экономике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38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акроэкономические показатели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38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экономика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38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</w:t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8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8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</w:t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экономическую науку»</w:t>
            </w:r>
          </w:p>
        </w:tc>
        <w:tc>
          <w:tcPr>
            <w:tcW w:w="1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8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39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2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33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m.edsoo.ru/dca2e93b</w:t>
              </w:r>
            </w:hyperlink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9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233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5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11 КЛАСС </w:t>
      </w:r>
    </w:p>
    <w:tbl>
      <w:tblPr>
        <w:tblW w:w="135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446"/>
        <w:gridCol w:w="1433"/>
        <w:gridCol w:w="1353"/>
        <w:gridCol w:w="1745"/>
        <w:gridCol w:w="631"/>
        <w:gridCol w:w="2506"/>
        <w:gridCol w:w="23"/>
        <w:gridCol w:w="1373"/>
        <w:gridCol w:w="2266"/>
      </w:tblGrid>
      <w:tr>
        <w:trPr>
          <w:trHeight w:val="144" w:hRule="atLeast"/>
        </w:trPr>
        <w:tc>
          <w:tcPr>
            <w:tcW w:w="81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социологию</w:t>
            </w:r>
          </w:p>
        </w:tc>
        <w:tc>
          <w:tcPr>
            <w:tcW w:w="1133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8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ология как наука</w:t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8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структура и социальная стратификация</w:t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8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ъекты общественных отношений</w:t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28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институты семьи, образования, религии, СМИ</w:t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28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 личности в обществе</w:t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28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ологическое образование и профессиональная деятельность социолога</w:t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28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 исследовательской деятельности</w:t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28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социологию»</w:t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369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политологию</w:t>
            </w:r>
          </w:p>
        </w:tc>
        <w:tc>
          <w:tcPr>
            <w:tcW w:w="1133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8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ология как наука</w:t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8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и общество</w:t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8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власть. Политическая система. Роль государства в политической системе</w:t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8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ы государственной власти в Российской Федерации</w:t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28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ы представительства социальных интересов в Российской Федерации</w:t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28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культура и политическое сознание</w:t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28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процесс</w:t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28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28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28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политологию»</w:t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369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правоведение</w:t>
            </w:r>
          </w:p>
        </w:tc>
        <w:tc>
          <w:tcPr>
            <w:tcW w:w="1133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8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ая наука: этапы и основные направления развития</w:t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8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 как социальный институт. Система права</w:t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28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права и государства. Правотворчество и законотворчество</w:t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28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вая культура. Правоотношения и правонаруш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Юридическая ответственность</w:t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28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конституционного права</w:t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28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а, свободы и обязанности человека и гражданина в Российской Федерации</w:t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28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итуционно-правовой статус России как федеративного государ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ы власти в Российской Федерации</w:t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28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частного права</w:t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28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публичного права</w:t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28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процессуального права</w:t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1</w:t>
            </w:r>
          </w:p>
        </w:tc>
        <w:tc>
          <w:tcPr>
            <w:tcW w:w="28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право</w:t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2</w:t>
            </w:r>
          </w:p>
        </w:tc>
        <w:tc>
          <w:tcPr>
            <w:tcW w:w="28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3</w:t>
            </w:r>
          </w:p>
        </w:tc>
        <w:tc>
          <w:tcPr>
            <w:tcW w:w="28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8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4</w:t>
            </w:r>
          </w:p>
        </w:tc>
        <w:tc>
          <w:tcPr>
            <w:tcW w:w="28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правоведение»</w:t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https://m.edsoo.ru/10bf8ccd</w:t>
              </w:r>
            </w:hyperlink>
          </w:p>
        </w:tc>
      </w:tr>
      <w:tr>
        <w:trPr>
          <w:trHeight w:val="144" w:hRule="atLeast"/>
        </w:trPr>
        <w:tc>
          <w:tcPr>
            <w:tcW w:w="369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9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5 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https://m.edsoo.ru/10bf8ccd</w:t>
              </w:r>
            </w:hyperlink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69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.5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33131899"/>
      <w:bookmarkStart w:id="15" w:name="block-33131901"/>
      <w:bookmarkStart w:id="16" w:name="block-331318991"/>
      <w:bookmarkEnd w:id="14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10 КЛАСС </w:t>
      </w:r>
    </w:p>
    <w:tbl>
      <w:tblPr>
        <w:tblW w:w="135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1890"/>
        <w:gridCol w:w="1111"/>
        <w:gridCol w:w="2095"/>
        <w:gridCol w:w="731"/>
        <w:gridCol w:w="1510"/>
        <w:gridCol w:w="23"/>
        <w:gridCol w:w="409"/>
        <w:gridCol w:w="1145"/>
        <w:gridCol w:w="2738"/>
      </w:tblGrid>
      <w:tr>
        <w:trPr>
          <w:trHeight w:val="144" w:hRule="atLeast"/>
        </w:trPr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как предмет изучения. Подходы к изучению обществ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https://m.edsoo.ru/3f12d628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науки в системе научного знания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https://m.edsoo.ru/0d777d77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социальных явлений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https://m.edsoo.ru/3e740ef9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науки и профессиональное самоопределение молодеж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https://m.edsoo.ru/6f99ea5a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философия в системе наук об обществе. Стартовая диагностик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https://m.edsoo.ru/ed72dec4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связь природы и обществ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https://m.edsoo.ru/1bd06b2d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намика и многообразие процессов развития обществ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https://m.edsoo.ru/99c9fa45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оциальной динамик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https://m.edsoo.ru/c335d304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й прогресс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https://m.edsoo.ru/5221616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и общественного прогресс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https://m.edsoo.ru/dbeeaaee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ссы глобализаци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https://m.edsoo.ru/19552ed4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ые проблемы современност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https://m.edsoo.ru/a090e3c2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щность человека как проблема философи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https://m.edsoo.ru/409b42f8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овление человек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https://m.edsoo.ru/4890aae6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нание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https://m.edsoo.ru/12bada67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ое и индивидуальное сознание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https://m.edsoo.ru/3bd3fc29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совое сознание и его особенност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https://m.edsoo.ru/b9bf9480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 как способ существования людей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https://m.edsoo.ru/4e49bd45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бода и необходимость в деятельност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</w:rPr>
                <w:t>https://m.edsoo.ru/43eea244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я познания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</w:rPr>
                <w:t>https://m.edsoo.ru/02c62391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ина и её критери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https://m.edsoo.ru/d5d9a757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познания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https://m.edsoo.ru/95e58514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шление и язык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</w:rPr>
                <w:t>https://m.edsoo.ru/10e95df8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ое знание и его характерные черты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</w:rPr>
                <w:t>https://m.edsoo.ru/0090256c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и методы научного познания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</w:rPr>
                <w:t>https://m.edsoo.ru/9ac55f8f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уховная жизнь человека и обществ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https://m.edsoo.ru/a9ee1986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как творец культуры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>https://m.edsoo.ru/e0252822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воззрение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</w:rPr>
                <w:t>https://m.edsoo.ru/37e5580b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. Институты культуры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</w:rPr>
                <w:t>https://m.edsoo.ru/d6614cae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</w:rPr>
                <w:t>https://m.edsoo.ru/04a3283c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клад российской культуры в мировую культуру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</w:rPr>
                <w:t>https://m.edsoo.ru/bc8dc2b8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я. Влияние религии на развитие культуры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</w:rPr>
                <w:t>https://m.edsoo.ru/b408f54b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, его виды и формы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</w:rPr>
                <w:t>https://m.edsoo.ru/b39dda37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науки в современном обществе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</w:rPr>
                <w:t>https://m.edsoo.ru/e5fe9305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как институт сохранения и передачи культурного наследия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</w:rPr>
                <w:t>https://m.edsoo.ru/26b4ebd0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ка, мораль, нравственность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</w:rPr>
                <w:t>https://m.edsoo.ru/a631b8ad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тегории этик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</w:rPr>
                <w:t>https://m.edsoo.ru/3aed2f25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ость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</w:rPr>
                <w:t>https://m.edsoo.ru/05bb6f71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ческие нормы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</w:rPr>
                <w:t>https://m.edsoo.ru/caeee318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</w:rPr>
                <w:t>https://m.edsoo.ru/f7d11698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</w:rPr>
                <w:t>https://m.edsoo.ru/0f3305ae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философию"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</w:rPr>
                <w:t>https://m.edsoo.ru/690d6992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философию"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</w:rPr>
                <w:t>https://m.edsoo.ru/9fa44b89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психология в системе социально-гуманитарного знания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</w:rPr>
                <w:t>https://m.edsoo.ru/24c253e6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социально психологи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</w:rPr>
                <w:t>https://m.edsoo.ru/5f7a1a63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и социальных отношений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</w:rPr>
                <w:t>https://m.edsoo.ru/a67e4367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оциальных отношений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</w:rPr>
                <w:t>https://m.edsoo.ru/1e8d3c91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сть в социальной психологи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</w:rPr>
                <w:t>https://m.edsoo.ru/9b66830a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сть в группе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</w:rPr>
                <w:t>https://m.edsoo.ru/f2f74d92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идентичность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</w:rPr>
                <w:t>https://m.edsoo.ru/6455893c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личностное взаимодействие как объект социальной псхологи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</w:rPr>
                <w:t>https://m.edsoo.ru/e55e77ba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а - объект исследования социальной психологи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</w:rPr>
                <w:t>https://m.edsoo.ru/f2f7355e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льшие социальные группы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</w:rPr>
                <w:t>https://m.edsoo.ru/c5e5d193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малых групп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</w:rPr>
                <w:t>https://m.edsoo.ru/5e8a63df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группы на индивидуальное поведение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</w:rPr>
                <w:t>https://m.edsoo.ru/1333f460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личностные отношения в группах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</w:rPr>
                <w:t>https://m.edsoo.ru/0ec91689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исоциальные, криминальные группы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</w:rPr>
                <w:t>https://m.edsoo.ru/d6a54c2d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как объект социально-психологических исследований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</w:rPr>
                <w:t>https://m.edsoo.ru/f947e5f3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общения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</w:rPr>
                <w:t>https://m.edsoo.ru/445b3135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е как взаимодействие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</w:rPr>
                <w:t>https://m.edsoo.ru/6d47f549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общения в информационном обществе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</w:rPr>
                <w:t>https://m.edsoo.ru/a45b1bc2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коммуникаци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</w:rPr>
                <w:t>https://m.edsoo.ru/fcf73404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</w:rPr>
                <w:t>https://m.edsoo.ru/45c35773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</w:rPr>
                <w:t>https://m.edsoo.ru/9c79286b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</w:rPr>
                <w:t>https://m.edsoo.ru/b035ad3e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</w:rPr>
                <w:t>https://m.edsoo.ru/4d2ff128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</w:rPr>
                <w:t>https://m.edsoo.ru/c86fd1a0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социальную психологию"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</w:rPr>
                <w:t>https://m.edsoo.ru/c6eefd9b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социальную психологию"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</w:rPr>
                <w:t>https://m.edsoo.ru/8893cdd4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ка как наук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</w:rPr>
                <w:t>https://m.edsoo.ru/41aa7df4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мет и методы экономической наук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</w:rPr>
                <w:t>https://m.edsoo.ru/e41e154e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институты. Собственность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</w:rPr>
                <w:t>https://m.edsoo.ru/6998e79e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экономических систем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</w:rPr>
                <w:t>https://m.edsoo.ru/9e17f677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деятельность и её субъекты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</w:rPr>
                <w:t>https://m.edsoo.ru/11bccdf1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отношения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</w:rPr>
                <w:t>https://m.edsoo.ru/04f63fa1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ие интересы субъектов экономической деятельност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</w:rPr>
                <w:t>https://m.edsoo.ru/acdc6ba5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</w:rPr>
                <w:t>https://m.edsoo.ru/4f38f1d3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акторы производства и факторные доходы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</w:rPr>
                <w:t>https://m.edsoo.ru/df176679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рынка. Рыночные механизмы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</w:rPr>
                <w:t>https://m.edsoo.ru/b9fd6ac6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ый спрос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</w:rPr>
                <w:t>https://m.edsoo.ru/7701a4aa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ое предложение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</w:rPr>
                <w:t>https://m.edsoo.ru/c3875161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ое равновесие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</w:rPr>
                <w:t>https://m.edsoo.ru/d4082b4d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енция. Рыночные структуры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</w:rPr>
                <w:t>https://m.edsoo.ru/36c70c06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политика Россиской Федерации по защите конкуренци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</w:rPr>
                <w:t>https://m.edsoo.ru/09c01399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ресурсов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</w:rPr>
                <w:t>https://m.edsoo.ru/97869dc1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земл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</w:rPr>
                <w:t>https://m.edsoo.ru/96d75b68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капитал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</w:rPr>
                <w:t>https://m.edsoo.ru/8804ed79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</w:rPr>
                <w:t>https://m.edsoo.ru/706d652e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как ресурс экономик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</w:rPr>
                <w:t>https://m.edsoo.ru/23a742bf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ая политика цифровизации экономики в Российской Федераци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</w:rPr>
                <w:t>https://m.edsoo.ru/964ab790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предпринимательства в экономике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</w:rPr>
                <w:t>https://m.edsoo.ru/290f94d5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 - виды и мотивы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</w:rPr>
                <w:t>https://m.edsoo.ru/9b10c634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ганизационно-правовые формы предприятий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</w:rPr>
                <w:t>https://m.edsoo.ru/b3b3f099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ое и среднее предпринимательство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</w:rPr>
                <w:t>https://m.edsoo.ru/ce078ba0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цели фирмы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</w:rPr>
                <w:t>https://m.edsoo.ru/ecc0c2f2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и деятельности фирмы. Выручка и прибыль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</w:rPr>
                <w:t>https://m.edsoo.ru/7cd48244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и деятельности фирмы. Издержк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</w:rPr>
                <w:t>https://m.edsoo.ru/532b6c05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нципы менеджмента. Маркетинг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</w:rPr>
                <w:t>https://m.edsoo.ru/6c297c5c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и. Банковская систем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</w:rPr>
                <w:t>https://m.edsoo.ru/6ffabb11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услуг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</w:rPr>
                <w:t>https://m.edsoo.ru/ca802052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нежная масса и денежная баз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</w:rPr>
                <w:t>https://m.edsoo.ru/9,1958E+46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рынк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</w:rPr>
                <w:t>https://m.edsoo.ru/e0bd9b15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финансовые технологи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</w:rPr>
                <w:t>https://m.edsoo.ru/4d0b07b8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ая безопасность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</w:rPr>
                <w:t>https://m.edsoo.ru/bcb75e61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рная и денежно-кредитная политика Банка Росси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</w:rPr>
                <w:t>https://m.edsoo.ru/94e92074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ляция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</w:rPr>
                <w:t>https://m.edsoo.ru/8db91a5d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государства в экономике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</w:rPr>
                <w:t>https://m.edsoo.ru/f8c12743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функции государств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</w:rPr>
                <w:t>https://m.edsoo.ru/2d146746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е благ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</w:rPr>
                <w:t>https://m.edsoo.ru/2bad8aec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овершенства рыночной организации хозяйств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</w:rPr>
                <w:t>https://m.edsoo.ru/f0f5fe0b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регулирование рынков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</w:rPr>
                <w:t>https://m.edsoo.ru/3e62d484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й бюджет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</w:rPr>
                <w:t>https://m.edsoo.ru/c5834d63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доходов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</w:rPr>
                <w:t>https://m.edsoo.ru/514f3336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юджетная политика государств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</w:rPr>
                <w:t>https://m.edsoo.ru/b72838ca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овая политика государств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</w:rPr>
                <w:t>https://m.edsoo.ru/afbaada5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й рост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</w:rPr>
                <w:t>https://m.edsoo.ru/11bcdbab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акроэкономические показател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</w:rPr>
                <w:t>https://m.edsoo.ru/a82efa3a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П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</w:rPr>
                <w:t>https://m.edsoo.ru/72473435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торы долгосрочного экономического рост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</w:rPr>
                <w:t>https://m.edsoo.ru/941fc126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циклы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</w:rPr>
                <w:t>https://m.edsoo.ru/650dae72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ическое развитие экономик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</w:rPr>
                <w:t>https://m.edsoo.ru/32144a1d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вая экономик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</w:rPr>
                <w:t>https://m.edsoo.ru/00c94950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разделение тру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</w:rPr>
                <w:t>https://m.edsoo.ru/ff39a410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торговля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</w:rPr>
                <w:t>https://m.edsoo.ru/3ee2ae32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регулирование внешней торговл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</w:rPr>
                <w:t>https://m.edsoo.ru/443f63b4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е расчеты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</w:rPr>
                <w:t>https://m.edsoo.ru/a4192041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ональная деятельность в экономической сфере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</w:rPr>
                <w:t>https://m.edsoo.ru/8eb8df41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</w:rPr>
                <w:t>https://m.edsoo.ru/9359ed35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</w:rPr>
                <w:t>https://m.edsoo.ru/09590b50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экономическую науку"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</w:rPr>
                <w:t>https://m.edsoo.ru/c1145250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и итоговое тестирование по разделу "Введение к экономическую науку"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</w:rPr>
                <w:t>https://m.edsoo.ru/b6689354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, тестирование по разделу "Социальные науки"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</w:rPr>
                <w:t>https://m.edsoo.ru/3af3bf3d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философию"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</w:rPr>
                <w:t>https://m.edsoo.ru/967da465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социальную психологию"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</w:rPr>
                <w:t>https://m.edsoo.ru/0d77a3cb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экономическую науку"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.5</w:t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</w:rPr>
                <w:t>https://m.edsoo.ru/9fba53e9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экономическую науку"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</w:rPr>
                <w:t>https://m.edsoo.ru/e48d4c4f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30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5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11 КЛАСС </w:t>
      </w:r>
    </w:p>
    <w:tbl>
      <w:tblPr>
        <w:tblW w:w="135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1600"/>
        <w:gridCol w:w="1165"/>
        <w:gridCol w:w="1119"/>
        <w:gridCol w:w="1038"/>
        <w:gridCol w:w="2302"/>
        <w:gridCol w:w="544"/>
        <w:gridCol w:w="1083"/>
        <w:gridCol w:w="23"/>
        <w:gridCol w:w="2778"/>
        <w:gridCol w:w="539"/>
        <w:gridCol w:w="2801"/>
      </w:tblGrid>
      <w:tr>
        <w:trPr>
          <w:trHeight w:val="144" w:hRule="atLeast"/>
        </w:trPr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967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ология как наука, структура и функции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</w:rPr>
                <w:t>https://m.edsoo.ru/a4bec052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социологии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</w:rPr>
                <w:t>https://m.edsoo.ru/a761ae18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социальной стратификации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</w:rPr>
                <w:t>https://m.edsoo.ru/15c284bb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ходной контроль.Критерии социальной стратификации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</w:rPr>
                <w:t>https://m.edsoo.ru/5e65208f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тификация в информационном обществе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</w:rPr>
                <w:t>https://m.edsoo.ru/da66d44e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е взаимодействие и общественные отношения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</w:rPr>
                <w:t>https://m.edsoo.ru/bfd96a1b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общности и группы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</w:rPr>
                <w:t>https://m.edsoo.ru/c8f94f99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ические общности. Этнические отношения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</w:rPr>
                <w:t>https://m.edsoo.ru/f21a8fb2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ическое многообразие современного мира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</w:rPr>
                <w:t>https://m.edsoo.ru/d3fadecf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одежь как социальная группа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</w:rPr>
                <w:t>https://m.edsoo.ru/861c2eb5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лемы молодежи в современной России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</w:rPr>
                <w:t>https://m.edsoo.ru/648f7bd6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семьи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</w:rPr>
                <w:t>https://m.edsoo.ru/1f5218fd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мографическая и семейная политика государства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</w:rPr>
                <w:t>https://m.edsoo.ru/52cf7ba2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институт образования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</w:rPr>
                <w:t>https://m.edsoo.ru/c9f788a4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образования в Российской Федерации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</w:rPr>
                <w:t>https://m.edsoo.ru/2d0b1a0c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я как социальный институт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</w:rPr>
                <w:t>https://m.edsoo.ru/6792045b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ые основы принципа свободы совести в Российской Федерации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</w:rPr>
                <w:t>https://m.edsoo.ru/3c4f5ebf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изация личности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</w:rPr>
                <w:t>https://m.edsoo.ru/156c94f9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поведение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</w:rPr>
                <w:t>https://m.edsoo.ru/2eb490ba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статус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</w:rPr>
                <w:t>https://m.edsoo.ru/28a31ea9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роль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</w:rPr>
                <w:t>https://m.edsoo.ru/ce6838be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тусно-ролевые отношения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</w:rPr>
                <w:t>https://m.edsoo.ru/da78e595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мобильность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</w:rPr>
                <w:t>https://m.edsoo.ru/aad65f59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интересы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</w:rPr>
                <w:t>https://m.edsoo.ru/55a026e6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контроль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</w:rPr>
                <w:t>https://m.edsoo.ru/93fc2bdb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яющееся поведение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</w:rPr>
                <w:t>https://m.edsoo.ru/7ce91cf0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ологическое образование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</w:rPr>
                <w:t>https://m.edsoo.ru/04e7e765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деятельность социолога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</w:rPr>
                <w:t>https://m.edsoo.ru/764bd5a6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</w:rPr>
                <w:t>https://m.edsoo.ru/2219a120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</w:rPr>
                <w:t>https://m.edsoo.ru/09f0f523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социологию"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</w:rPr>
                <w:t>https://m.edsoo.ru/89cd7b8a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социологию"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</w:rPr>
                <w:t>https://m.edsoo.ru/0e05f08b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я в системе общественных наук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</w:rPr>
                <w:t>https://m.edsoo.ru/d50a49fe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уктура, методы и функции политологии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</w:rPr>
                <w:t>https://m.edsoo.ru/d76acba8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ка как общественное явление. Функции политики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</w:rPr>
                <w:t>https://m.edsoo.ru/e4b24376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деятельность и политические отношения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</w:rPr>
                <w:t>https://m.edsoo.ru/338a032a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нституты современного общества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</w:rPr>
                <w:t>https://m.edsoo.ru/d3c6124d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система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</w:rPr>
                <w:t>https://m.edsoo.ru/1ffc4b49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нституты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</w:rPr>
                <w:t>https://m.edsoo.ru/69bd96a5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система общества. Политические ценности и нормы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'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</w:rPr>
                <w:t>https://m.edsoo.ru/70a7174d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государства в политической системе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 '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</w:rPr>
                <w:t>https://m.edsoo.ru/0afd11a0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формы государства. Формы правления.Политический режим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</w:rPr>
                <w:t>https://m.edsoo.ru/a35d5390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государственной власти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</w:rPr>
                <w:t>https://m.edsoo.ru/cd021e24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законодательной власти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</w:rPr>
                <w:t>https://m.edsoo.ru/01c04b38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ламентаризм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</w:rPr>
                <w:t>https://m.edsoo.ru/b33a50bd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исполнительной власти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</w:rPr>
                <w:t>https://m.edsoo.ru/6812870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 судопроизводства и охраны правопорядка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</w:rPr>
                <w:t>https://m.edsoo.ru/3e714ed0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государственного управления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</w:rPr>
                <w:t>https://m.edsoo.ru/38f99728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представительства социальных интересов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</w:rPr>
                <w:t>https://m.edsoo.ru/fb9454ba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жданское общество. Выборы в демократическом обществе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</w:rPr>
                <w:t>https://m.edsoo.ru/c6dc3e73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всобщего избирательного права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</w:rPr>
                <w:t>https://m.edsoo.ru/1df50eca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ститут политических партий и общественных организац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артийные системы и многопартийность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</w:rPr>
                <w:t>https://m.edsoo.ru/ad881c48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элита. Политическое лидерство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</w:rPr>
                <w:t>https://m.edsoo.ru/8164bed7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культура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</w:rPr>
                <w:t>https://m.edsoo.ru/deeac103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деологии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</w:rPr>
                <w:t>https://m.edsoo.ru/6d15b477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социализация . Типы политического поведения.Политическое участие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</w:rPr>
                <w:t>https://m.edsoo.ru/5dca4b16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процесс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</w:rPr>
                <w:t>https://m.edsoo.ru/26e10f44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конфликт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</w:rPr>
                <w:t>https://m.edsoo.ru/cacea8d0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и роль СМИ в политическом процессе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</w:rPr>
                <w:t>https://m.edsoo.ru/b0d46bb7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ный этап политического развития России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</w:rPr>
                <w:t>https://m.edsoo.ru/2790d766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</w:rPr>
                <w:t>https://m.edsoo.ru/eddc192e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деятельность политолога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</w:rPr>
                <w:t>https://m.edsoo.ru/572d782e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</w:rPr>
                <w:t>https://m.edsoo.ru/b958b373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</w:rPr>
                <w:t>https://m.edsoo.ru/5429d712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политологию"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</w:rPr>
                <w:t>https://m.edsoo.ru/14660a84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политологию"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</w:rPr>
                <w:t>https://m.edsoo.ru/d20ebee8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авоведения. Юридические науки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</w:rPr>
                <w:t>https://m.edsoo.ru/8de15ff1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юридической науки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</w:rPr>
                <w:t>https://m.edsoo.ru/96d47077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 как социальный институт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</w:rPr>
                <w:t>https://m.edsoo.ru/2878d0b9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права в жизни общества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</w:rPr>
                <w:t>https://m.edsoo.ru/893fa244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права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</w:rPr>
                <w:t>https://m.edsoo.ru/0be448c5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права. Отрасли права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</w:rPr>
                <w:t>https://m.edsoo.ru/730b7c39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права и государства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</w:rPr>
                <w:t>https://m.edsoo.ru/8dbb732b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вое государство и гражданское общество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</w:rPr>
                <w:t>https://m.edsoo.ru/a9c8fa28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зм современного государства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</w:rPr>
                <w:t>https://m.edsoo.ru/de5f93e0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творчество и законотворчество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</w:rPr>
                <w:t>https://m.edsoo.ru/f9fdce0f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сознание, правовая культура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</w:rPr>
                <w:t>https://m.edsoo.ru/c6c3b45e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и признаки правоотношений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</w:rPr>
                <w:t>https://m.edsoo.ru/46d2a17c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ъекты правоотношений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</w:rPr>
                <w:t>https://m.edsoo.ru/3425c32d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и применение права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</w:rPr>
                <w:t>https://m.edsoo.ru/1676fd70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овое поведение и правонарушение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</w:rPr>
                <w:t>https://m.edsoo.ru/82e0e2d2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и виды юридической ответственности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</w:rPr>
                <w:t>https://m.edsoo.ru/cf3b6e4f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ое право. Конституция Российской Федерации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</w:rPr>
                <w:t>https://m.edsoo.ru/38a0736b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</w:rPr>
                <w:t>https://m.edsoo.ru/6f727def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а и свободы человека и гражданина в Российской Федерации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</w:rPr>
                <w:t>https://m.edsoo.ru/6a204951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тво Российской Федерации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</w:rPr>
                <w:t>https://m.edsoo.ru/d98207fd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арантии и защита прав человека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</w:rPr>
                <w:t>https://m.edsoo.ru/2c079b87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а ребенка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</w:rPr>
                <w:t>https://m.edsoo.ru/943a1275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ые обязанности гражданина Российской Федерации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</w:rPr>
                <w:t>https://m.edsoo.ru/1885ba75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федеративное государство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</w:rPr>
                <w:t>https://m.edsoo.ru/909ba776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зидент Российской Федерации. Федеральное Собрание-парламент Российской Федерации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</w:rPr>
                <w:t>https://m.edsoo.ru/3030f503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тельство Российской Федерации. Судебная система Российской Федерации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</w:rPr>
                <w:t>https://m.edsoo.ru/49e2ddd7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ганы государственной власти субъектов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управление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</w:rPr>
                <w:t>https://m.edsoo.ru/b2531812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ое право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</w:rPr>
                <w:t>https://m.edsoo.ru/403fee62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способность и дееспособность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</w:rPr>
                <w:t>https://m.edsoo.ru/3bfba7b1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елка. Гражданско-правовой договор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</w:rPr>
                <w:t>https://m.edsoo.ru/ad0843eb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ледование как социально-правовой институт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</w:rPr>
                <w:t>https://m.edsoo.ru/275c3a18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гражданских прав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</w:rPr>
                <w:t>https://m.edsoo.ru/2b774cf2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ное право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</w:rPr>
                <w:t>https://m.edsoo.ru/59b8803c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ое регулирование семейных отношений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</w:rPr>
                <w:t>https://m.edsoo.ru/6666e364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овое право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</w:rPr>
                <w:t>https://m.edsoo.ru/9d78176f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овой договор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</w:rPr>
                <w:t>https://m.edsoo.ru/ee6f6ef1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е право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</w:rPr>
                <w:t>https://m.edsoo.ru/3e2b3fe7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ое право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</w:rPr>
                <w:t>https://m.edsoo.ru/5b9604c4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служба и государственный служащий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</w:rPr>
                <w:t>https://m.edsoo.ru/9294e524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министративное правонарушение и административная ответственность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</w:rPr>
                <w:t>https://m.edsoo.ru/7289479d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ое законодательство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</w:rPr>
                <w:t>https://m.edsoo.ru/9338c606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ое право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</w:rPr>
                <w:t>https://m.edsoo.ru/51ece474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овое право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</w:rPr>
                <w:t>https://m.edsoo.ru/9b5e0fea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овное право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</w:rPr>
                <w:t>https://m.edsoo.ru/ccb6af55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ступление. Уголовная ответственность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</w:rPr>
                <w:t>https://m.edsoo.ru/51027aa0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ое процессуальное право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</w:rPr>
                <w:t>https://m.edsoo.ru/3f8a7f1e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ий процесс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</w:rPr>
                <w:t>https://m.edsoo.ru/bf4ba436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битражный процесс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</w:rPr>
                <w:t>https://m.edsoo.ru/f637bdaf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тративный процесс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</w:rPr>
                <w:t>https://m.edsoo.ru/125d831d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овное процессуальное право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</w:rPr>
                <w:t>https://m.edsoo.ru/a216cc56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дии уголовного процесса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</w:rPr>
                <w:t>https://m.edsoo.ru/334871a7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д присяжных заседателей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</w:rPr>
                <w:t>https://m.edsoo.ru/6ef92436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право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</w:rPr>
                <w:t>https://m.edsoo.ru/5929c87a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защита прав человека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</w:rPr>
                <w:t>https://m.edsoo.ru/d73ed1b7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</w:rPr>
                <w:t>https://m.edsoo.ru/046994eb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виды юридических профессий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</w:rPr>
                <w:t>https://m.edsoo.ru/04e77306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</w:rPr>
                <w:t>https://m.edsoo.ru/70e69a89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</w:rPr>
                <w:t>https://m.edsoo.ru/46fc72b2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правоведение"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</w:rPr>
                <w:t>https://m.edsoo.ru/a3b6df0a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правоведение"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</w:rPr>
                <w:t>https://m.edsoo.ru/90f631e0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социологию"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</w:rPr>
                <w:t>https://m.edsoo.ru/3d65e691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тестирование по разделу "Введение в социологию"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</w:rPr>
                <w:t>https://m.edsoo.ru/d852970c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по разделу "Введение в социологию"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</w:rPr>
                <w:t>https://m.edsoo.ru/f0e510bc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олитологию"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</w:rPr>
                <w:t>https://m.edsoo.ru/0db2427f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олитологию"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</w:rPr>
                <w:t>https://m.edsoo.ru/54119a8c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разделу "Введение в политологию"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</w:rPr>
                <w:t>https://m.edsoo.ru/a9c0a947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равоведение"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</w:rPr>
                <w:t>https://m.edsoo.ru/ea66a487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равоведение"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</w:rPr>
                <w:t>https://m.edsoo.ru/fe06bda8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по разделу "Введение в правоведение"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</w:rPr>
                <w:t>https://m.edsoo.ru/a7f8d405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, итоговое тестирование</w:t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</w:rPr>
                <w:t>https://m.edsoo.ru/7c1a9403</w:t>
              </w:r>
            </w:hyperlink>
          </w:p>
        </w:tc>
      </w:tr>
      <w:tr>
        <w:trPr>
          <w:trHeight w:val="144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76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.5</w:t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33131901"/>
      <w:bookmarkStart w:id="18" w:name="block-33131900"/>
      <w:bookmarkStart w:id="19" w:name="block-331319011"/>
      <w:bookmarkEnd w:id="17"/>
      <w:bookmarkEnd w:id="18"/>
      <w:bookmarkEnd w:id="19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1.Право, 10 класс/ Боголюбов Л.Н., Лукашева Е.А., Матвеев А.И. и другие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под редакцией Лазебниковой А.Ю., Лукашевой Е.А., Матвеева А.И.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Акционерное общество «Издательство «Просвещение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2. Право, 11 класс/ Боголюбов Л.Н., Абова Т.Е., Матвеев А.И. и другие; под редакцией Лазебниковой А.Ю., Абовой Т.Е., Матвеева А.И., Акционерное  общество «Издательство «Просвещение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3. Экономика. Углубленный уровень. В 2 книгах, 10-11 классы/ Иванов С.И.,  Линьков А.Я., Скляр М.А., Табачникас Б.И., Михеева С.А., Шереметова В.В.;  под ред. Иванова С.И., Линькова А.Я., Общество с ограниченной  ответственностью Издательство «ВИТА-ПРЕСС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4. Обществознание. 11 класс. Углублённый уровень. Учебное пособие. В 2  частях. Боголюбов Л.Н., Лазебникова А. Ю., Лобанов И. А. и другие; под  редакцией Лазебниковой А. Ю., Лобанова И. 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5. Обществознание. Основы философии. Основы социальной психологии. 10  кл. Углубленный уровень, 1 часть. Боголюбов Л.Н., Лазебникова А.Ю.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Басюк В.С.- М, "Просвещение", 2023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6. Обществознание, Основы экономики. 10 кл. Углубленный уровень, 2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часть. В.Е.Зуев, Н.И. Городецкая, И.Т. Кери, И.А. Лобанов, М. 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Просвещение, 2023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1. Ковалева, Дюкова, Коваль: Глобальные компетенции. Сборник эталонных заданий. "Просвещение", 2022г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2. Орлов И. Б, Калуцкая Е. К., Лобанов И. А., Французова О. А. Кур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школьного обществознания в эпоху цифровизации: содержание, технологии,  приемы : учеб.-метод. пособие / И. Б. Орлов, Е. К. Калуцкая, И. А. Лобанов, О. А. Французова ; под общ. ред. И. Б. Орлова ; Нац. исслед. ун-т «Высшая школа экономики». – М. : Изд. дом Высшей школы экономики, 2022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3. Кочергина Л.Л. Обществознание. 6-11 классы. Формирова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политических и социальных компетенций.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ФГОС. «Учитель», 2020 г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Актуальные проблемы преподавания учебных предметов «История» 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«Обществознание» в 2022/23 учебном году: метод. рекомендации / авт.-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сост.: И.В. Сафронова, Д.И. Улбутов, И.М. Фокеева. — Казань: ИРО РТ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2022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5.Лобанов И. А. Обновленный ФГОС основного общего образования 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усиление практико-ориентированности в учебном предмет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«Обществознание» // Преподавание истории и обществознания в школе. –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2022. – № 5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6.Сарбалаева А. Д. Формирование понятий на уроках обществознания 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рамках реализации ФГОС // Педагогическое мастерство: материалы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Междунар. науч. конф . М. :"Буки-Веди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7. Лазебникова А. Ю., Калуцкая Е. К. Изучение вопросов права в курс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обществознания в основной школе // Преподавание истории 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обществознания в школе. – 2022. – № 5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8. Гашук Е.А. Алгоритм учебной деятельности на уроках Истории 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Обществознания 5-11 классы. «Учитель», 2020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9.Общественные науки. Финансовая грамотность. Цифровой мир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Толкачева С.В. 10–11 классы. АО Издательство «Просвещение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10.Котова О.В., Лискова Т.Е. Я сдам ЕГЭ. Обществознание. Курс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самоподготовки. Теория. Практика. Ключи к ответам. М.: Изд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"Просвещение"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11. Лискова Т.Е. Я сдам ЕГЭ. Методическое пособие в помощь учителю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М.: Изд. "Просвещение"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12. Котова О.А., Лискова Т.Е.. Обществознание. Модульный триактивны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курс. 10–11 класс (2 части). М.: "Национальное образование"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13. Котова О.А., Лискова Т.Е. ЕГЭ. Типовые тестовые задания (различно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количество вариантов). М.: "Национальное образование"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ФБГНУ ФИПИ: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https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fipi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ru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/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Методическая копилк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https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fipi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ru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metodicheskay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kopilka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Демоверсии, спецификации, кодификаторы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https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fipi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ru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ege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demoversii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specifikacii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kodifikatory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2. Всероссийская общественная организация –Ассоциация учителей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истории и обществознания. Информация о проектах, конкурсах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совещаниях.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http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school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historians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ru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/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3. Издательство «Просвещение». Обществознание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https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prosv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ru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subject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socia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studies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html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4. Сайт для учителей обществознания. Разработки, планы и конспекты для проведения уроков и организации внеурочной деятельности. Наглядные пособия – презентации и проекты. Задания для проведения контроля – тесты, карточки, олимпиады, исследовательские и контрольные работы. Сборники заданий для подготовки к текущему контролю и итоговой аттестации по предмету.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https://uchitelya.com/obsche stvoznanie/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5. Журнал «Преподавание истории в школе».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Актуальные темы, методическая копилка, разработки уроков, исторические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факты.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https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pish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ru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/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6. Журнал «Преподавание истории и обществознания в школе»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(Издательство «Школьная пресса»). Актуальные темы, методическая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копилка, разработки уроков, исторические факты.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http://www.schoolpress.ru/pr oducts/magazines/index.php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7. Сайт «Конституция Российской Федерации»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http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www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hro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org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8. Международные документы по правам человек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http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www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gdezakon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ru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/9. Задания для проверки знаний о демократи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http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www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rossimvolika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ru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http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danur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w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narod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ru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/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10.Материалы о символики России, история создания символов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фонограммы гимна России.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http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danur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w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narod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ru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/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11.Научно-аналитический журнал «Информационное общество» –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http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www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infosoc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iis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ru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12. Президент России – гражданам школьного возраста –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http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kids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kremlin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ru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/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13. Фонд «Информатика для демократии» –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http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indem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ru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russian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asp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14.Ресурс регионального фонда «Информатика для демократии»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15.Центр и Фонд «Холокост» –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http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www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holocf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ru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16.Библиотека Гумер – гуманитарные науки –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http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www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gumer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info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17.. Политология в России и мире –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http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www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politnauka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org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/.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18. Большой толковый социологический словарь –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https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gufo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me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dict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social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dict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19.Национальный антитеррористический комитет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http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nac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gov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ru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/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20.Официальный сайт Уполномоченного по правам человека в РФ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https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ombudsmanrf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org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/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21.Соционет: информационное пространство по общественным наукам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https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socionet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ru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/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22.Сервер органов государственной власти РФ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http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gov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ru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23.Конституция, кодексы и законы РФ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https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www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zakonrf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info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/24.Сайт "Конституция РФ "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http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www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constitution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ru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/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25.Международные документы по правам человек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https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hro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org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/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26.Инфотека "Основы экономики"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https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infoteka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economicus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ru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>/</w:t>
      </w:r>
    </w:p>
    <w:p>
      <w:pPr>
        <w:sectPr>
          <w:type w:val="nextPage"/>
          <w:pgSz w:w="11906" w:h="16383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0" w:name="block-33131900"/>
      <w:bookmarkStart w:id="21" w:name="block-33131900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;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;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color w:val="366091"/>
      <w:sz w:val="28"/>
      <w:szCs w:val="28"/>
    </w:rPr>
  </w:style>
  <w:style w:type="character" w:styleId="Heading2Char">
    <w:name w:val="Heading 2 Char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;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1">
    <w:name w:val="Текст выноски Знак"/>
    <w:qFormat/>
    <w:rPr>
      <w:rFonts w:ascii="Tahoma" w:hAnsi="Tahoma" w:eastAsia="SimSun;宋体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Style12">
    <w:name w:val="Название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left="0" w:right="0" w:hanging="0"/>
      <w:jc w:val="left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86" w:right="0" w:hanging="0"/>
      <w:jc w:val="left"/>
    </w:pPr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" TargetMode="External"/><Relationship Id="rId142" Type="http://schemas.openxmlformats.org/officeDocument/2006/relationships/hyperlink" Target="" TargetMode="External"/><Relationship Id="rId143" Type="http://schemas.openxmlformats.org/officeDocument/2006/relationships/hyperlink" Target="" TargetMode="External"/><Relationship Id="rId144" Type="http://schemas.openxmlformats.org/officeDocument/2006/relationships/hyperlink" Target="" TargetMode="External"/><Relationship Id="rId145" Type="http://schemas.openxmlformats.org/officeDocument/2006/relationships/hyperlink" Target="" TargetMode="External"/><Relationship Id="rId146" Type="http://schemas.openxmlformats.org/officeDocument/2006/relationships/hyperlink" Target="" TargetMode="External"/><Relationship Id="rId147" Type="http://schemas.openxmlformats.org/officeDocument/2006/relationships/hyperlink" Target="" TargetMode="External"/><Relationship Id="rId148" Type="http://schemas.openxmlformats.org/officeDocument/2006/relationships/hyperlink" Target="" TargetMode="External"/><Relationship Id="rId149" Type="http://schemas.openxmlformats.org/officeDocument/2006/relationships/hyperlink" Target="" TargetMode="External"/><Relationship Id="rId150" Type="http://schemas.openxmlformats.org/officeDocument/2006/relationships/hyperlink" Target="" TargetMode="External"/><Relationship Id="rId151" Type="http://schemas.openxmlformats.org/officeDocument/2006/relationships/hyperlink" Target="" TargetMode="External"/><Relationship Id="rId152" Type="http://schemas.openxmlformats.org/officeDocument/2006/relationships/hyperlink" Target="" TargetMode="External"/><Relationship Id="rId153" Type="http://schemas.openxmlformats.org/officeDocument/2006/relationships/hyperlink" Target="" TargetMode="External"/><Relationship Id="rId154" Type="http://schemas.openxmlformats.org/officeDocument/2006/relationships/hyperlink" Target="" TargetMode="External"/><Relationship Id="rId155" Type="http://schemas.openxmlformats.org/officeDocument/2006/relationships/hyperlink" Target="" TargetMode="External"/><Relationship Id="rId156" Type="http://schemas.openxmlformats.org/officeDocument/2006/relationships/hyperlink" Target="" TargetMode="External"/><Relationship Id="rId157" Type="http://schemas.openxmlformats.org/officeDocument/2006/relationships/hyperlink" Target="" TargetMode="External"/><Relationship Id="rId158" Type="http://schemas.openxmlformats.org/officeDocument/2006/relationships/hyperlink" Target="" TargetMode="External"/><Relationship Id="rId159" Type="http://schemas.openxmlformats.org/officeDocument/2006/relationships/hyperlink" Target="" TargetMode="External"/><Relationship Id="rId160" Type="http://schemas.openxmlformats.org/officeDocument/2006/relationships/hyperlink" Target="" TargetMode="External"/><Relationship Id="rId161" Type="http://schemas.openxmlformats.org/officeDocument/2006/relationships/hyperlink" Target="" TargetMode="External"/><Relationship Id="rId162" Type="http://schemas.openxmlformats.org/officeDocument/2006/relationships/hyperlink" Target="" TargetMode="External"/><Relationship Id="rId163" Type="http://schemas.openxmlformats.org/officeDocument/2006/relationships/hyperlink" Target="" TargetMode="External"/><Relationship Id="rId164" Type="http://schemas.openxmlformats.org/officeDocument/2006/relationships/hyperlink" Target="" TargetMode="External"/><Relationship Id="rId165" Type="http://schemas.openxmlformats.org/officeDocument/2006/relationships/hyperlink" Target="" TargetMode="External"/><Relationship Id="rId166" Type="http://schemas.openxmlformats.org/officeDocument/2006/relationships/hyperlink" Target="" TargetMode="External"/><Relationship Id="rId167" Type="http://schemas.openxmlformats.org/officeDocument/2006/relationships/hyperlink" Target="" TargetMode="External"/><Relationship Id="rId168" Type="http://schemas.openxmlformats.org/officeDocument/2006/relationships/hyperlink" Target="" TargetMode="External"/><Relationship Id="rId169" Type="http://schemas.openxmlformats.org/officeDocument/2006/relationships/hyperlink" Target="" TargetMode="External"/><Relationship Id="rId170" Type="http://schemas.openxmlformats.org/officeDocument/2006/relationships/hyperlink" Target="" TargetMode="External"/><Relationship Id="rId171" Type="http://schemas.openxmlformats.org/officeDocument/2006/relationships/hyperlink" Target="" TargetMode="External"/><Relationship Id="rId172" Type="http://schemas.openxmlformats.org/officeDocument/2006/relationships/hyperlink" Target="" TargetMode="External"/><Relationship Id="rId173" Type="http://schemas.openxmlformats.org/officeDocument/2006/relationships/hyperlink" Target="" TargetMode="External"/><Relationship Id="rId174" Type="http://schemas.openxmlformats.org/officeDocument/2006/relationships/hyperlink" Target="" TargetMode="External"/><Relationship Id="rId175" Type="http://schemas.openxmlformats.org/officeDocument/2006/relationships/hyperlink" Target="" TargetMode="External"/><Relationship Id="rId176" Type="http://schemas.openxmlformats.org/officeDocument/2006/relationships/hyperlink" Target="" TargetMode="External"/><Relationship Id="rId177" Type="http://schemas.openxmlformats.org/officeDocument/2006/relationships/hyperlink" Target="" TargetMode="External"/><Relationship Id="rId178" Type="http://schemas.openxmlformats.org/officeDocument/2006/relationships/hyperlink" Target="" TargetMode="External"/><Relationship Id="rId179" Type="http://schemas.openxmlformats.org/officeDocument/2006/relationships/hyperlink" Target="" TargetMode="External"/><Relationship Id="rId180" Type="http://schemas.openxmlformats.org/officeDocument/2006/relationships/hyperlink" Target="" TargetMode="External"/><Relationship Id="rId181" Type="http://schemas.openxmlformats.org/officeDocument/2006/relationships/hyperlink" Target="" TargetMode="External"/><Relationship Id="rId182" Type="http://schemas.openxmlformats.org/officeDocument/2006/relationships/hyperlink" Target="" TargetMode="External"/><Relationship Id="rId183" Type="http://schemas.openxmlformats.org/officeDocument/2006/relationships/hyperlink" Target="" TargetMode="External"/><Relationship Id="rId184" Type="http://schemas.openxmlformats.org/officeDocument/2006/relationships/hyperlink" Target="" TargetMode="External"/><Relationship Id="rId185" Type="http://schemas.openxmlformats.org/officeDocument/2006/relationships/hyperlink" Target="" TargetMode="External"/><Relationship Id="rId186" Type="http://schemas.openxmlformats.org/officeDocument/2006/relationships/hyperlink" Target="" TargetMode="External"/><Relationship Id="rId187" Type="http://schemas.openxmlformats.org/officeDocument/2006/relationships/hyperlink" Target="" TargetMode="External"/><Relationship Id="rId188" Type="http://schemas.openxmlformats.org/officeDocument/2006/relationships/hyperlink" Target="" TargetMode="External"/><Relationship Id="rId189" Type="http://schemas.openxmlformats.org/officeDocument/2006/relationships/hyperlink" Target="" TargetMode="External"/><Relationship Id="rId190" Type="http://schemas.openxmlformats.org/officeDocument/2006/relationships/hyperlink" Target="" TargetMode="External"/><Relationship Id="rId191" Type="http://schemas.openxmlformats.org/officeDocument/2006/relationships/hyperlink" Target="" TargetMode="External"/><Relationship Id="rId192" Type="http://schemas.openxmlformats.org/officeDocument/2006/relationships/hyperlink" Target="" TargetMode="External"/><Relationship Id="rId193" Type="http://schemas.openxmlformats.org/officeDocument/2006/relationships/hyperlink" Target="" TargetMode="External"/><Relationship Id="rId194" Type="http://schemas.openxmlformats.org/officeDocument/2006/relationships/hyperlink" Target="" TargetMode="External"/><Relationship Id="rId195" Type="http://schemas.openxmlformats.org/officeDocument/2006/relationships/hyperlink" Target="" TargetMode="External"/><Relationship Id="rId196" Type="http://schemas.openxmlformats.org/officeDocument/2006/relationships/hyperlink" Target="" TargetMode="External"/><Relationship Id="rId197" Type="http://schemas.openxmlformats.org/officeDocument/2006/relationships/hyperlink" Target="" TargetMode="External"/><Relationship Id="rId198" Type="http://schemas.openxmlformats.org/officeDocument/2006/relationships/hyperlink" Target="" TargetMode="External"/><Relationship Id="rId199" Type="http://schemas.openxmlformats.org/officeDocument/2006/relationships/hyperlink" Target="" TargetMode="External"/><Relationship Id="rId200" Type="http://schemas.openxmlformats.org/officeDocument/2006/relationships/hyperlink" Target="" TargetMode="External"/><Relationship Id="rId201" Type="http://schemas.openxmlformats.org/officeDocument/2006/relationships/hyperlink" Target="" TargetMode="External"/><Relationship Id="rId202" Type="http://schemas.openxmlformats.org/officeDocument/2006/relationships/hyperlink" Target="" TargetMode="External"/><Relationship Id="rId203" Type="http://schemas.openxmlformats.org/officeDocument/2006/relationships/hyperlink" Target="" TargetMode="External"/><Relationship Id="rId204" Type="http://schemas.openxmlformats.org/officeDocument/2006/relationships/hyperlink" Target="" TargetMode="External"/><Relationship Id="rId205" Type="http://schemas.openxmlformats.org/officeDocument/2006/relationships/hyperlink" Target="" TargetMode="External"/><Relationship Id="rId206" Type="http://schemas.openxmlformats.org/officeDocument/2006/relationships/hyperlink" Target="" TargetMode="External"/><Relationship Id="rId207" Type="http://schemas.openxmlformats.org/officeDocument/2006/relationships/hyperlink" Target="" TargetMode="External"/><Relationship Id="rId208" Type="http://schemas.openxmlformats.org/officeDocument/2006/relationships/hyperlink" Target="" TargetMode="External"/><Relationship Id="rId209" Type="http://schemas.openxmlformats.org/officeDocument/2006/relationships/hyperlink" Target="" TargetMode="External"/><Relationship Id="rId210" Type="http://schemas.openxmlformats.org/officeDocument/2006/relationships/hyperlink" Target="" TargetMode="External"/><Relationship Id="rId211" Type="http://schemas.openxmlformats.org/officeDocument/2006/relationships/hyperlink" Target="" TargetMode="External"/><Relationship Id="rId212" Type="http://schemas.openxmlformats.org/officeDocument/2006/relationships/hyperlink" Target="" TargetMode="External"/><Relationship Id="rId213" Type="http://schemas.openxmlformats.org/officeDocument/2006/relationships/hyperlink" Target="" TargetMode="External"/><Relationship Id="rId214" Type="http://schemas.openxmlformats.org/officeDocument/2006/relationships/hyperlink" Target="" TargetMode="External"/><Relationship Id="rId215" Type="http://schemas.openxmlformats.org/officeDocument/2006/relationships/hyperlink" Target="" TargetMode="External"/><Relationship Id="rId216" Type="http://schemas.openxmlformats.org/officeDocument/2006/relationships/hyperlink" Target="" TargetMode="External"/><Relationship Id="rId217" Type="http://schemas.openxmlformats.org/officeDocument/2006/relationships/hyperlink" Target="" TargetMode="External"/><Relationship Id="rId218" Type="http://schemas.openxmlformats.org/officeDocument/2006/relationships/hyperlink" Target="" TargetMode="External"/><Relationship Id="rId219" Type="http://schemas.openxmlformats.org/officeDocument/2006/relationships/hyperlink" Target="" TargetMode="External"/><Relationship Id="rId220" Type="http://schemas.openxmlformats.org/officeDocument/2006/relationships/hyperlink" Target="" TargetMode="External"/><Relationship Id="rId221" Type="http://schemas.openxmlformats.org/officeDocument/2006/relationships/hyperlink" Target="" TargetMode="External"/><Relationship Id="rId222" Type="http://schemas.openxmlformats.org/officeDocument/2006/relationships/hyperlink" Target="" TargetMode="External"/><Relationship Id="rId223" Type="http://schemas.openxmlformats.org/officeDocument/2006/relationships/hyperlink" Target="" TargetMode="External"/><Relationship Id="rId224" Type="http://schemas.openxmlformats.org/officeDocument/2006/relationships/hyperlink" Target="" TargetMode="External"/><Relationship Id="rId225" Type="http://schemas.openxmlformats.org/officeDocument/2006/relationships/hyperlink" Target="" TargetMode="External"/><Relationship Id="rId226" Type="http://schemas.openxmlformats.org/officeDocument/2006/relationships/hyperlink" Target="" TargetMode="External"/><Relationship Id="rId227" Type="http://schemas.openxmlformats.org/officeDocument/2006/relationships/hyperlink" Target="" TargetMode="External"/><Relationship Id="rId228" Type="http://schemas.openxmlformats.org/officeDocument/2006/relationships/hyperlink" Target="" TargetMode="External"/><Relationship Id="rId229" Type="http://schemas.openxmlformats.org/officeDocument/2006/relationships/hyperlink" Target="" TargetMode="External"/><Relationship Id="rId230" Type="http://schemas.openxmlformats.org/officeDocument/2006/relationships/hyperlink" Target="" TargetMode="External"/><Relationship Id="rId231" Type="http://schemas.openxmlformats.org/officeDocument/2006/relationships/hyperlink" Target="" TargetMode="External"/><Relationship Id="rId232" Type="http://schemas.openxmlformats.org/officeDocument/2006/relationships/hyperlink" Target="" TargetMode="External"/><Relationship Id="rId233" Type="http://schemas.openxmlformats.org/officeDocument/2006/relationships/hyperlink" Target="" TargetMode="External"/><Relationship Id="rId234" Type="http://schemas.openxmlformats.org/officeDocument/2006/relationships/hyperlink" Target="" TargetMode="External"/><Relationship Id="rId235" Type="http://schemas.openxmlformats.org/officeDocument/2006/relationships/hyperlink" Target="" TargetMode="External"/><Relationship Id="rId236" Type="http://schemas.openxmlformats.org/officeDocument/2006/relationships/hyperlink" Target="" TargetMode="External"/><Relationship Id="rId237" Type="http://schemas.openxmlformats.org/officeDocument/2006/relationships/hyperlink" Target="" TargetMode="External"/><Relationship Id="rId238" Type="http://schemas.openxmlformats.org/officeDocument/2006/relationships/hyperlink" Target="" TargetMode="External"/><Relationship Id="rId239" Type="http://schemas.openxmlformats.org/officeDocument/2006/relationships/hyperlink" Target="" TargetMode="External"/><Relationship Id="rId240" Type="http://schemas.openxmlformats.org/officeDocument/2006/relationships/hyperlink" Target="" TargetMode="External"/><Relationship Id="rId241" Type="http://schemas.openxmlformats.org/officeDocument/2006/relationships/hyperlink" Target="" TargetMode="External"/><Relationship Id="rId242" Type="http://schemas.openxmlformats.org/officeDocument/2006/relationships/hyperlink" Target="" TargetMode="External"/><Relationship Id="rId243" Type="http://schemas.openxmlformats.org/officeDocument/2006/relationships/hyperlink" Target="" TargetMode="External"/><Relationship Id="rId244" Type="http://schemas.openxmlformats.org/officeDocument/2006/relationships/hyperlink" Target="" TargetMode="External"/><Relationship Id="rId245" Type="http://schemas.openxmlformats.org/officeDocument/2006/relationships/hyperlink" Target="" TargetMode="External"/><Relationship Id="rId246" Type="http://schemas.openxmlformats.org/officeDocument/2006/relationships/hyperlink" Target="" TargetMode="External"/><Relationship Id="rId247" Type="http://schemas.openxmlformats.org/officeDocument/2006/relationships/hyperlink" Target="" TargetMode="External"/><Relationship Id="rId248" Type="http://schemas.openxmlformats.org/officeDocument/2006/relationships/hyperlink" Target="" TargetMode="External"/><Relationship Id="rId249" Type="http://schemas.openxmlformats.org/officeDocument/2006/relationships/hyperlink" Target="" TargetMode="External"/><Relationship Id="rId250" Type="http://schemas.openxmlformats.org/officeDocument/2006/relationships/hyperlink" Target="" TargetMode="External"/><Relationship Id="rId251" Type="http://schemas.openxmlformats.org/officeDocument/2006/relationships/hyperlink" Target="" TargetMode="External"/><Relationship Id="rId252" Type="http://schemas.openxmlformats.org/officeDocument/2006/relationships/hyperlink" Target="" TargetMode="External"/><Relationship Id="rId253" Type="http://schemas.openxmlformats.org/officeDocument/2006/relationships/hyperlink" Target="" TargetMode="External"/><Relationship Id="rId254" Type="http://schemas.openxmlformats.org/officeDocument/2006/relationships/hyperlink" Target="" TargetMode="External"/><Relationship Id="rId255" Type="http://schemas.openxmlformats.org/officeDocument/2006/relationships/hyperlink" Target="" TargetMode="External"/><Relationship Id="rId256" Type="http://schemas.openxmlformats.org/officeDocument/2006/relationships/hyperlink" Target="" TargetMode="External"/><Relationship Id="rId257" Type="http://schemas.openxmlformats.org/officeDocument/2006/relationships/hyperlink" Target="" TargetMode="External"/><Relationship Id="rId258" Type="http://schemas.openxmlformats.org/officeDocument/2006/relationships/hyperlink" Target="" TargetMode="External"/><Relationship Id="rId259" Type="http://schemas.openxmlformats.org/officeDocument/2006/relationships/hyperlink" Target="" TargetMode="External"/><Relationship Id="rId260" Type="http://schemas.openxmlformats.org/officeDocument/2006/relationships/hyperlink" Target="" TargetMode="External"/><Relationship Id="rId261" Type="http://schemas.openxmlformats.org/officeDocument/2006/relationships/hyperlink" Target="" TargetMode="External"/><Relationship Id="rId262" Type="http://schemas.openxmlformats.org/officeDocument/2006/relationships/hyperlink" Target="" TargetMode="External"/><Relationship Id="rId263" Type="http://schemas.openxmlformats.org/officeDocument/2006/relationships/hyperlink" Target="" TargetMode="External"/><Relationship Id="rId264" Type="http://schemas.openxmlformats.org/officeDocument/2006/relationships/hyperlink" Target="" TargetMode="External"/><Relationship Id="rId265" Type="http://schemas.openxmlformats.org/officeDocument/2006/relationships/hyperlink" Target="" TargetMode="External"/><Relationship Id="rId266" Type="http://schemas.openxmlformats.org/officeDocument/2006/relationships/hyperlink" Target="" TargetMode="External"/><Relationship Id="rId267" Type="http://schemas.openxmlformats.org/officeDocument/2006/relationships/hyperlink" Target="" TargetMode="External"/><Relationship Id="rId268" Type="http://schemas.openxmlformats.org/officeDocument/2006/relationships/hyperlink" Target="" TargetMode="External"/><Relationship Id="rId269" Type="http://schemas.openxmlformats.org/officeDocument/2006/relationships/hyperlink" Target="" TargetMode="External"/><Relationship Id="rId270" Type="http://schemas.openxmlformats.org/officeDocument/2006/relationships/hyperlink" Target="" TargetMode="External"/><Relationship Id="rId271" Type="http://schemas.openxmlformats.org/officeDocument/2006/relationships/hyperlink" Target="" TargetMode="External"/><Relationship Id="rId272" Type="http://schemas.openxmlformats.org/officeDocument/2006/relationships/hyperlink" Target="" TargetMode="External"/><Relationship Id="rId273" Type="http://schemas.openxmlformats.org/officeDocument/2006/relationships/hyperlink" Target="" TargetMode="External"/><Relationship Id="rId274" Type="http://schemas.openxmlformats.org/officeDocument/2006/relationships/hyperlink" Target="" TargetMode="External"/><Relationship Id="rId275" Type="http://schemas.openxmlformats.org/officeDocument/2006/relationships/hyperlink" Target="" TargetMode="External"/><Relationship Id="rId276" Type="http://schemas.openxmlformats.org/officeDocument/2006/relationships/hyperlink" Target="" TargetMode="External"/><Relationship Id="rId277" Type="http://schemas.openxmlformats.org/officeDocument/2006/relationships/hyperlink" Target="" TargetMode="External"/><Relationship Id="rId278" Type="http://schemas.openxmlformats.org/officeDocument/2006/relationships/hyperlink" Target="" TargetMode="External"/><Relationship Id="rId279" Type="http://schemas.openxmlformats.org/officeDocument/2006/relationships/hyperlink" Target="" TargetMode="External"/><Relationship Id="rId280" Type="http://schemas.openxmlformats.org/officeDocument/2006/relationships/hyperlink" Target="" TargetMode="External"/><Relationship Id="rId281" Type="http://schemas.openxmlformats.org/officeDocument/2006/relationships/hyperlink" Target="" TargetMode="External"/><Relationship Id="rId282" Type="http://schemas.openxmlformats.org/officeDocument/2006/relationships/hyperlink" Target="" TargetMode="External"/><Relationship Id="rId283" Type="http://schemas.openxmlformats.org/officeDocument/2006/relationships/hyperlink" Target="" TargetMode="External"/><Relationship Id="rId284" Type="http://schemas.openxmlformats.org/officeDocument/2006/relationships/hyperlink" Target="" TargetMode="External"/><Relationship Id="rId285" Type="http://schemas.openxmlformats.org/officeDocument/2006/relationships/hyperlink" Target="" TargetMode="External"/><Relationship Id="rId286" Type="http://schemas.openxmlformats.org/officeDocument/2006/relationships/hyperlink" Target="" TargetMode="External"/><Relationship Id="rId287" Type="http://schemas.openxmlformats.org/officeDocument/2006/relationships/hyperlink" Target="" TargetMode="External"/><Relationship Id="rId288" Type="http://schemas.openxmlformats.org/officeDocument/2006/relationships/hyperlink" Target="" TargetMode="External"/><Relationship Id="rId289" Type="http://schemas.openxmlformats.org/officeDocument/2006/relationships/hyperlink" Target="" TargetMode="External"/><Relationship Id="rId290" Type="http://schemas.openxmlformats.org/officeDocument/2006/relationships/hyperlink" Target="" TargetMode="External"/><Relationship Id="rId291" Type="http://schemas.openxmlformats.org/officeDocument/2006/relationships/hyperlink" Target="" TargetMode="External"/><Relationship Id="rId292" Type="http://schemas.openxmlformats.org/officeDocument/2006/relationships/hyperlink" Target="" TargetMode="External"/><Relationship Id="rId293" Type="http://schemas.openxmlformats.org/officeDocument/2006/relationships/hyperlink" Target="" TargetMode="External"/><Relationship Id="rId294" Type="http://schemas.openxmlformats.org/officeDocument/2006/relationships/hyperlink" Target="" TargetMode="External"/><Relationship Id="rId295" Type="http://schemas.openxmlformats.org/officeDocument/2006/relationships/hyperlink" Target="" TargetMode="External"/><Relationship Id="rId296" Type="http://schemas.openxmlformats.org/officeDocument/2006/relationships/hyperlink" Target="" TargetMode="External"/><Relationship Id="rId297" Type="http://schemas.openxmlformats.org/officeDocument/2006/relationships/hyperlink" Target="" TargetMode="External"/><Relationship Id="rId298" Type="http://schemas.openxmlformats.org/officeDocument/2006/relationships/hyperlink" Target="" TargetMode="External"/><Relationship Id="rId299" Type="http://schemas.openxmlformats.org/officeDocument/2006/relationships/hyperlink" Target="" TargetMode="External"/><Relationship Id="rId300" Type="http://schemas.openxmlformats.org/officeDocument/2006/relationships/hyperlink" Target="" TargetMode="External"/><Relationship Id="rId301" Type="http://schemas.openxmlformats.org/officeDocument/2006/relationships/hyperlink" Target="" TargetMode="External"/><Relationship Id="rId302" Type="http://schemas.openxmlformats.org/officeDocument/2006/relationships/hyperlink" Target="" TargetMode="External"/><Relationship Id="rId303" Type="http://schemas.openxmlformats.org/officeDocument/2006/relationships/hyperlink" Target="" TargetMode="External"/><Relationship Id="rId304" Type="http://schemas.openxmlformats.org/officeDocument/2006/relationships/hyperlink" Target="" TargetMode="External"/><Relationship Id="rId305" Type="http://schemas.openxmlformats.org/officeDocument/2006/relationships/hyperlink" Target="" TargetMode="External"/><Relationship Id="rId306" Type="http://schemas.openxmlformats.org/officeDocument/2006/relationships/hyperlink" Target="" TargetMode="External"/><Relationship Id="rId307" Type="http://schemas.openxmlformats.org/officeDocument/2006/relationships/hyperlink" Target="" TargetMode="External"/><Relationship Id="rId308" Type="http://schemas.openxmlformats.org/officeDocument/2006/relationships/hyperlink" Target="" TargetMode="External"/><Relationship Id="rId309" Type="http://schemas.openxmlformats.org/officeDocument/2006/relationships/hyperlink" Target="" TargetMode="External"/><Relationship Id="rId310" Type="http://schemas.openxmlformats.org/officeDocument/2006/relationships/hyperlink" Target="" TargetMode="External"/><Relationship Id="rId311" Type="http://schemas.openxmlformats.org/officeDocument/2006/relationships/hyperlink" Target="" TargetMode="External"/><Relationship Id="rId312" Type="http://schemas.openxmlformats.org/officeDocument/2006/relationships/hyperlink" Target="" TargetMode="External"/><Relationship Id="rId313" Type="http://schemas.openxmlformats.org/officeDocument/2006/relationships/hyperlink" Target="" TargetMode="External"/><Relationship Id="rId314" Type="http://schemas.openxmlformats.org/officeDocument/2006/relationships/hyperlink" Target="" TargetMode="External"/><Relationship Id="rId315" Type="http://schemas.openxmlformats.org/officeDocument/2006/relationships/hyperlink" Target="" TargetMode="External"/><Relationship Id="rId316" Type="http://schemas.openxmlformats.org/officeDocument/2006/relationships/hyperlink" Target="" TargetMode="External"/><Relationship Id="rId317" Type="http://schemas.openxmlformats.org/officeDocument/2006/relationships/hyperlink" Target="" TargetMode="External"/><Relationship Id="rId318" Type="http://schemas.openxmlformats.org/officeDocument/2006/relationships/hyperlink" Target="" TargetMode="External"/><Relationship Id="rId319" Type="http://schemas.openxmlformats.org/officeDocument/2006/relationships/hyperlink" Target="" TargetMode="External"/><Relationship Id="rId320" Type="http://schemas.openxmlformats.org/officeDocument/2006/relationships/hyperlink" Target="" TargetMode="External"/><Relationship Id="rId321" Type="http://schemas.openxmlformats.org/officeDocument/2006/relationships/hyperlink" Target="" TargetMode="External"/><Relationship Id="rId322" Type="http://schemas.openxmlformats.org/officeDocument/2006/relationships/hyperlink" Target="" TargetMode="External"/><Relationship Id="rId323" Type="http://schemas.openxmlformats.org/officeDocument/2006/relationships/hyperlink" Target="" TargetMode="External"/><Relationship Id="rId324" Type="http://schemas.openxmlformats.org/officeDocument/2006/relationships/hyperlink" Target="" TargetMode="External"/><Relationship Id="rId325" Type="http://schemas.openxmlformats.org/officeDocument/2006/relationships/hyperlink" Target="" TargetMode="External"/><Relationship Id="rId326" Type="http://schemas.openxmlformats.org/officeDocument/2006/relationships/hyperlink" Target="" TargetMode="External"/><Relationship Id="rId327" Type="http://schemas.openxmlformats.org/officeDocument/2006/relationships/hyperlink" Target="" TargetMode="External"/><Relationship Id="rId328" Type="http://schemas.openxmlformats.org/officeDocument/2006/relationships/hyperlink" Target="" TargetMode="External"/><Relationship Id="rId329" Type="http://schemas.openxmlformats.org/officeDocument/2006/relationships/hyperlink" Target="" TargetMode="External"/><Relationship Id="rId330" Type="http://schemas.openxmlformats.org/officeDocument/2006/relationships/hyperlink" Target="" TargetMode="External"/><Relationship Id="rId331" Type="http://schemas.openxmlformats.org/officeDocument/2006/relationships/hyperlink" Target="" TargetMode="External"/><Relationship Id="rId332" Type="http://schemas.openxmlformats.org/officeDocument/2006/relationships/hyperlink" Target="" TargetMode="External"/><Relationship Id="rId333" Type="http://schemas.openxmlformats.org/officeDocument/2006/relationships/hyperlink" Target="" TargetMode="External"/><Relationship Id="rId334" Type="http://schemas.openxmlformats.org/officeDocument/2006/relationships/hyperlink" Target="" TargetMode="External"/><Relationship Id="rId335" Type="http://schemas.openxmlformats.org/officeDocument/2006/relationships/hyperlink" Target="" TargetMode="External"/><Relationship Id="rId336" Type="http://schemas.openxmlformats.org/officeDocument/2006/relationships/hyperlink" Target="" TargetMode="External"/><Relationship Id="rId337" Type="http://schemas.openxmlformats.org/officeDocument/2006/relationships/hyperlink" Target="" TargetMode="External"/><Relationship Id="rId338" Type="http://schemas.openxmlformats.org/officeDocument/2006/relationships/hyperlink" Target="" TargetMode="External"/><Relationship Id="rId339" Type="http://schemas.openxmlformats.org/officeDocument/2006/relationships/numbering" Target="numbering.xm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57:00Z</dcterms:created>
  <dc:creator>Смирнов</dc:creator>
  <dc:description/>
  <cp:keywords/>
  <dc:language>en-US</dc:language>
  <cp:lastModifiedBy>Alexander Izmaylov</cp:lastModifiedBy>
  <cp:lastPrinted>2024-11-05T07:56:00Z</cp:lastPrinted>
  <dcterms:modified xsi:type="dcterms:W3CDTF">2024-11-06T2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